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годие</w:t>
      </w:r>
      <w:r>
        <w:rPr>
          <w:b/>
          <w:bCs/>
          <w:color w:val="000000"/>
          <w:sz w:val="28"/>
          <w:szCs w:val="28"/>
        </w:rPr>
        <w:t xml:space="preserve"> 2024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распоряжение председателя Контрольно-счетной палаты города Симферополя Республики Крым от 14.08.2024 № 66/01-07, пункт 2.7. Плана работы Контрольно-счетной палаты города Симферополя на 2024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</w:t>
      </w:r>
      <w:r>
        <w:rPr>
          <w:szCs w:val="28"/>
        </w:rPr>
        <w:t xml:space="preserve">: показатели исполнения доходной и расходной частей в отчётности об исполнении местного бюджета за </w:t>
      </w:r>
      <w:r>
        <w:rPr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угодие 2024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годие 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сновные параметры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годие 2024 год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без внесения изменений в Решение о бюджете муниципального образования городской округ Симферополь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02.09.2024 года по 10.10.2024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Основные параметры исполнения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, анализ изменения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поступлений и фактического расходования средств  бюджета МО ГО Симферополь проведен по данным Отчета об исполнении бюджета муниципального образования городской округ Симферополь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годие 2024 года,</w:t>
      </w:r>
      <w:r>
        <w:rPr>
          <w:color w:val="000000"/>
          <w:sz w:val="28"/>
          <w:szCs w:val="28"/>
        </w:rPr>
        <w:t xml:space="preserve"> утвержденного  постановлением Администрации города Симферополя Республики Крым </w:t>
      </w:r>
      <w:r>
        <w:rPr>
          <w:sz w:val="28"/>
          <w:szCs w:val="28"/>
        </w:rPr>
        <w:t xml:space="preserve">от 24.07.2024 </w:t>
      </w:r>
      <w:r>
        <w:rPr>
          <w:color w:val="000000"/>
          <w:sz w:val="28"/>
          <w:szCs w:val="28"/>
        </w:rPr>
        <w:t xml:space="preserve">№ 3576 «Об утверждении отчета об исполнении бюджета муниципального образования городской округ Симферополь Республики Крым з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» (далее – Отчет, Отче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решением 104–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4.12.2023 № 911 «О бюджете муниципального образования городской округ Симферополь Республики Крым на 2024 год и плановый период 2025 и 2026 годов» (далее - Решение  № 911) ,  плановые назначения на 2024 год состав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оходам -  </w:t>
      </w:r>
      <w:r>
        <w:rPr>
          <w:b/>
          <w:sz w:val="28"/>
          <w:szCs w:val="28"/>
        </w:rPr>
        <w:t>12 619 096,5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r>
        <w:rPr>
          <w:b/>
          <w:sz w:val="28"/>
          <w:szCs w:val="28"/>
        </w:rPr>
        <w:t>12 619 096,5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 средств  на  01.01.2024 составил </w:t>
      </w:r>
      <w:r>
        <w:rPr>
          <w:b/>
          <w:color w:val="000000"/>
          <w:sz w:val="28"/>
          <w:szCs w:val="28"/>
        </w:rPr>
        <w:t>359 191,6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24 года в Решение  № 911 внесено два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шением 107-й сессии Симферопольского городского совета II созыва от 08.02.2024 № 953 «О внесении изменений в решение 104-й сессии Симферопольского городского совета II созыва от 14.12.2023 № 911                          «О бюджете муниципального образования городской округ Симферополь Республики Крым на 2024 год и плановый период 2025 и 2026 годов» (далее - Решение №</w:t>
      </w:r>
      <w:r>
        <w:rPr>
          <w:b/>
          <w:color w:val="000000"/>
          <w:sz w:val="28"/>
          <w:szCs w:val="28"/>
        </w:rPr>
        <w:t>953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м 111-й сессии Симферопольского городского совета II созыва от 30.05.2024 № 993 «О внесении изменений в решение 104-й сессии Симферопольского городского совета II созыва от 14.12.2023 № 911                          «О бюджете муниципального образования городской округ Симферополь Республики Крым на 2024 год и плановый период 2025 и 2026 годов» (далее - Решение №</w:t>
      </w:r>
      <w:r>
        <w:rPr>
          <w:b/>
          <w:color w:val="000000"/>
          <w:sz w:val="28"/>
          <w:szCs w:val="28"/>
        </w:rPr>
        <w:t>993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процессе исполнения бюджета и проведенных, в течение 1-го полугодия 2024 года (в редакции решения от 30.05.2024 №993), корректировок (внесения изменений), плановые назначения по доходам и расходам бюджета муниципального образования городской округ Симферополь Республики Крым (далее – бюджет муниципального образования) на 2024 год состав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13 246 751,8 тыс.  руб</w:t>
      </w:r>
      <w:r>
        <w:rPr>
          <w:sz w:val="28"/>
          <w:szCs w:val="28"/>
        </w:rPr>
        <w:t>. в том числе  безвозмездные  поступления –8 023 760,92607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 xml:space="preserve"> 13 583 492,2 тыс.  руб</w:t>
      </w:r>
      <w:r>
        <w:rPr>
          <w:sz w:val="28"/>
          <w:szCs w:val="28"/>
        </w:rPr>
        <w:t>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дефицит бюджета –</w:t>
      </w:r>
      <w:r>
        <w:rPr>
          <w:b/>
          <w:bCs/>
          <w:sz w:val="28"/>
          <w:szCs w:val="28"/>
        </w:rPr>
        <w:t xml:space="preserve">336 740,4 тыс. 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, что не превышает объем дефицита бюджета, установленный статьей 92.1 Бюджет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Плановые назначения по доходам и расходам бюджета муниципального образования на 2024 год увеличены по сравнению с первоначально утвержденными показателями на сумму 627 655, 3 тыс.руб. и 964 395,7 тыс. руб. соответственно, в том числе за  сч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</w:t>
        <w:tab/>
        <w:t xml:space="preserve">Увеличения объема </w:t>
      </w:r>
      <w:r>
        <w:rPr>
          <w:b/>
          <w:bCs/>
          <w:sz w:val="28"/>
        </w:rPr>
        <w:t>налоговых и неналоговых доходов</w:t>
      </w:r>
      <w:r>
        <w:rPr>
          <w:sz w:val="28"/>
          <w:szCs w:val="28"/>
          <w:lang w:eastAsia="ru-RU"/>
        </w:rPr>
        <w:t xml:space="preserve"> бюджета муниципального образования в общей сумме </w:t>
      </w:r>
      <w:r>
        <w:rPr>
          <w:b/>
          <w:bCs/>
          <w:sz w:val="28"/>
          <w:szCs w:val="28"/>
          <w:lang w:eastAsia="ru-RU"/>
        </w:rPr>
        <w:t>225 998,6 тыс.  руб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предложениями главных администраторов доходов бюджета, учитывая фактическое исполнение плановых показателей по доходам</w:t>
      </w:r>
      <w:r>
        <w:rPr>
          <w:sz w:val="28"/>
          <w:szCs w:val="28"/>
          <w:lang w:eastAsia="ru-RU"/>
        </w:rPr>
        <w:t>, а именно: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личением </w:t>
      </w:r>
      <w:bookmarkStart w:id="0" w:name="_Hlk152949149"/>
      <w:r>
        <w:rPr>
          <w:bCs/>
          <w:sz w:val="28"/>
          <w:szCs w:val="28"/>
        </w:rPr>
        <w:t xml:space="preserve">объема </w:t>
      </w:r>
      <w:bookmarkEnd w:id="0"/>
      <w:r>
        <w:rPr>
          <w:b/>
          <w:sz w:val="28"/>
          <w:szCs w:val="28"/>
        </w:rPr>
        <w:t>налоговых доходов</w:t>
      </w:r>
      <w:r>
        <w:rPr>
          <w:bCs/>
          <w:sz w:val="28"/>
          <w:szCs w:val="28"/>
        </w:rPr>
        <w:t xml:space="preserve"> в общей сумме                   </w:t>
      </w:r>
      <w:r>
        <w:rPr>
          <w:b/>
          <w:sz w:val="28"/>
          <w:szCs w:val="28"/>
        </w:rPr>
        <w:t>151 861,1 тыс.  руб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 том числе за счет: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iCs/>
          <w:sz w:val="28"/>
          <w:szCs w:val="28"/>
          <w:u w:val="single"/>
        </w:rPr>
        <w:t>- увеличения</w:t>
      </w:r>
      <w:r>
        <w:rPr>
          <w:bCs/>
          <w:sz w:val="28"/>
          <w:szCs w:val="28"/>
          <w:u w:val="single"/>
        </w:rPr>
        <w:t xml:space="preserve"> налоговых доходов в сумме 152 261,1 тыс. руб</w:t>
      </w:r>
      <w:r>
        <w:rPr>
          <w:bCs/>
          <w:sz w:val="28"/>
          <w:szCs w:val="28"/>
        </w:rPr>
        <w:t>.: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налога на доходы физических лиц в сумме 113 745,0 тыс. руб.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акцизов по подакцизным товарам (продукции), производимым на территории Российской Федерации в сумме 2 280,2 тыс. руб. (дорожный фонд муниципального образования)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налога, взимаемого в связи с применением упрощенной системы налогообложения в сумме 36 230,9 тыс. руб.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единого сельскохозяйственного налога в сумме 5,00 тыс. руб.,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iCs/>
          <w:sz w:val="28"/>
          <w:szCs w:val="28"/>
          <w:u w:val="single"/>
        </w:rPr>
        <w:t>-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со</w:t>
      </w:r>
      <w:r>
        <w:rPr>
          <w:bCs/>
          <w:sz w:val="28"/>
          <w:szCs w:val="28"/>
          <w:u w:val="single"/>
        </w:rPr>
        <w:t>кращения</w:t>
      </w:r>
      <w:r>
        <w:rPr>
          <w:bCs/>
          <w:sz w:val="28"/>
          <w:szCs w:val="28"/>
        </w:rPr>
        <w:t xml:space="preserve"> государственной пошлины за выдачу разрешения на установку рекламной конструкции в сумме 400,0 тыс. руб.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 xml:space="preserve">1.2. Увеличением объема плановых показателей по </w:t>
      </w:r>
      <w:r>
        <w:rPr>
          <w:b/>
          <w:sz w:val="28"/>
          <w:szCs w:val="28"/>
        </w:rPr>
        <w:t>неналоговым доходам</w:t>
      </w:r>
      <w:r>
        <w:rPr>
          <w:bCs/>
          <w:sz w:val="28"/>
          <w:szCs w:val="28"/>
        </w:rPr>
        <w:t xml:space="preserve"> в общей сумме </w:t>
      </w:r>
      <w:r>
        <w:rPr>
          <w:b/>
          <w:sz w:val="28"/>
          <w:szCs w:val="28"/>
        </w:rPr>
        <w:t>74 137,4 тыс. руб.</w:t>
      </w:r>
      <w:r>
        <w:rPr>
          <w:sz w:val="28"/>
          <w:szCs w:val="28"/>
        </w:rPr>
        <w:t>, в том числе за счет: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  <w:u w:val="single"/>
        </w:rPr>
        <w:t>- увеличения неналоговых доходов в сумме 75 835,4 тыс. руб</w:t>
      </w:r>
      <w:r>
        <w:rPr>
          <w:bCs/>
          <w:sz w:val="28"/>
          <w:szCs w:val="28"/>
        </w:rPr>
        <w:t>.: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аво заключения договоров на установку рекламных конструкций победителем торгов) в сумме 2 097,9 тыс. руб.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bCs/>
          <w:sz w:val="28"/>
          <w:szCs w:val="28"/>
        </w:rPr>
        <w:t>-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в сумме 70 000,0 тыс. руб.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очих неналоговых доходов бюджетов городских округов (плата за проведение компенсационного озеленения при уничтожении зеленых насаждений на территории муниципального образования городской округ Симферополь Республики Крым) в сумме 3 366,4 тыс.  руб.;</w:t>
      </w:r>
    </w:p>
    <w:p>
      <w:pPr>
        <w:pStyle w:val="Normal"/>
        <w:widowControl w:val="false"/>
        <w:suppressAutoHyphens w:val="true"/>
        <w:ind w:right="-30" w:firstLine="709"/>
        <w:jc w:val="both"/>
        <w:rPr/>
      </w:pPr>
      <w:r>
        <w:rPr>
          <w:sz w:val="28"/>
          <w:szCs w:val="28"/>
        </w:rPr>
        <w:t>- штрафов, санкций, возмещения ущерба в сумме 371,0 тыс. руб.,</w:t>
      </w:r>
    </w:p>
    <w:p>
      <w:pPr>
        <w:pStyle w:val="Normal"/>
        <w:widowControl w:val="false"/>
        <w:suppressAutoHyphens w:val="true"/>
        <w:ind w:right="-30"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кращения п</w:t>
      </w:r>
      <w:r>
        <w:rPr>
          <w:sz w:val="28"/>
          <w:szCs w:val="28"/>
        </w:rPr>
        <w:t>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за эксплуатацию рекламной конструкции, размещение рекламы) в сумме 1 697,9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</w:t>
        <w:tab/>
        <w:t>Увеличения объема безвозмездных поступлений (межбюджетных трансфертов, передаваемых из бюджета Республики Крым бюджету городского округа Симферополь) в общей сумме 401 656,7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аспределения остатка средств, образовавшегося на бюджетном счете муниципального образования на 1 января 2024 года в сумме                                             </w:t>
      </w:r>
      <w:r>
        <w:rPr>
          <w:bCs/>
          <w:sz w:val="28"/>
          <w:szCs w:val="28"/>
        </w:rPr>
        <w:t>336 740,4  тыс. руб.,</w:t>
      </w:r>
      <w:r>
        <w:rPr>
          <w:sz w:val="28"/>
          <w:szCs w:val="28"/>
        </w:rPr>
        <w:t xml:space="preserve"> направленного н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общегосударственные расходы – 16 283,5 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национальная безопасность и правоохранительная деятельность - 9 424,5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национальная экономика – 54 973,4 тыс. руб. (в том числе за счет средств дорожного фонда – 354,7 тыс. руб.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жилищно-коммунального хозяйства в сумме 195 509,9 тыс. руб. (в том числе за счет средств компенсационного озеленения – 226,3 тыс. руб.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бразования – 34 194,7  тыс. 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культуры – 5 217,3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циальной политики – 20 381,3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физическая культура и спорт – 395,3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средства массовой информации – 360,5 тыс. руб.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оме того, в соответствии со статьей 217 Бюджетного кодекса Российской Федерации, пунктом 2 статьи 31 Положения о бюджетном процессе в муниципальном образовании городской округ Симферополь Республики Крым, утвержденного решением 38-й сессии Симферопольского городского совета         I созыва от 28.01.2016 № 589, пунктами 9, 23 решения о бюджете в сводную бюджетную роспись внесены изменения без внесения изменений в решение о бюджете, а именно:</w:t>
      </w:r>
    </w:p>
    <w:p>
      <w:pPr>
        <w:pStyle w:val="Normal"/>
        <w:widowControl w:val="false"/>
        <w:spacing w:before="0" w:after="0"/>
        <w:ind w:right="-30" w:firstLine="709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bookmarkStart w:id="1" w:name="_Hlk127265342"/>
      <w:bookmarkStart w:id="2" w:name="_Hlk74227756"/>
      <w:bookmarkStart w:id="3" w:name="_Hlk74227770"/>
      <w:r>
        <w:rPr>
          <w:b/>
          <w:bCs/>
          <w:sz w:val="28"/>
          <w:szCs w:val="28"/>
          <w:lang w:eastAsia="ru-RU"/>
        </w:rPr>
        <w:t>Увеличен</w:t>
      </w:r>
      <w:r>
        <w:rPr>
          <w:sz w:val="28"/>
          <w:szCs w:val="28"/>
          <w:lang w:eastAsia="ru-RU"/>
        </w:rPr>
        <w:t xml:space="preserve"> объем межбюджетных трансфертов, передаваемых                 из бюджета Республики Крым бюджету городского округа Симферополь           </w:t>
      </w:r>
      <w:bookmarkStart w:id="4" w:name="_Hlk75341748"/>
      <w:r>
        <w:rPr>
          <w:sz w:val="28"/>
          <w:szCs w:val="28"/>
          <w:lang w:eastAsia="ru-RU"/>
        </w:rPr>
        <w:t>(</w:t>
      </w:r>
      <w:bookmarkEnd w:id="4"/>
      <w:r>
        <w:rPr>
          <w:sz w:val="28"/>
          <w:szCs w:val="28"/>
          <w:lang w:eastAsia="ru-RU"/>
        </w:rPr>
        <w:t>уведомление Министерства финансов Республики Крым от 03.06.2024 №822/34) в сумме</w:t>
      </w:r>
      <w:r>
        <w:rPr>
          <w:b/>
          <w:sz w:val="28"/>
          <w:szCs w:val="28"/>
          <w:lang w:eastAsia="ru-RU"/>
        </w:rPr>
        <w:t xml:space="preserve"> 102 431,1 тыс. руб</w:t>
      </w:r>
      <w:r>
        <w:rPr>
          <w:sz w:val="28"/>
          <w:szCs w:val="28"/>
          <w:lang w:eastAsia="ru-RU"/>
        </w:rPr>
        <w:t>., в т.ч. за счет</w:t>
      </w:r>
      <w:bookmarkEnd w:id="3"/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bookmarkEnd w:id="1"/>
      <w:bookmarkEnd w:id="2"/>
      <w:r>
        <w:rPr>
          <w:bCs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bidi="en-US"/>
        </w:rPr>
        <w:t>субсидии на содержание автомобильных дорог общего пользования местного значения Республики Крым за счет средств дорожного фонда</w:t>
      </w:r>
      <w:r>
        <w:rPr>
          <w:bCs/>
          <w:kern w:val="2"/>
          <w:sz w:val="28"/>
          <w:szCs w:val="28"/>
          <w:lang w:bidi="en-US"/>
        </w:rPr>
        <w:t xml:space="preserve"> по КБК 909 0409 30401</w:t>
      </w:r>
      <w:r>
        <w:rPr>
          <w:bCs/>
          <w:kern w:val="2"/>
          <w:sz w:val="28"/>
          <w:szCs w:val="28"/>
          <w:lang w:val="en-US" w:bidi="en-US"/>
        </w:rPr>
        <w:t>S</w:t>
      </w:r>
      <w:r>
        <w:rPr>
          <w:bCs/>
          <w:kern w:val="2"/>
          <w:sz w:val="28"/>
          <w:szCs w:val="28"/>
          <w:lang w:bidi="en-US"/>
        </w:rPr>
        <w:t>Д870 612 в сумме 102 431,1 тыс. р</w:t>
      </w:r>
      <w:r>
        <w:rPr>
          <w:bCs/>
          <w:sz w:val="28"/>
          <w:szCs w:val="28"/>
          <w:lang w:eastAsia="ru-RU"/>
        </w:rPr>
        <w:t>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Сокращен</w:t>
      </w:r>
      <w:r>
        <w:rPr>
          <w:sz w:val="28"/>
          <w:szCs w:val="28"/>
          <w:lang w:eastAsia="ru-RU"/>
        </w:rPr>
        <w:t xml:space="preserve"> объем межбюджетных трансфертов, передаваемых из бюджета Республики Крым бюджету городского округа Симферополь (уведомления Министерства финансов Республики Крым от 30.05.2024                    № 852/279, №852/284) в общей сумме </w:t>
      </w:r>
      <w:r>
        <w:rPr>
          <w:b/>
          <w:sz w:val="28"/>
          <w:szCs w:val="28"/>
          <w:lang w:eastAsia="ru-RU"/>
        </w:rPr>
        <w:t>14 486,6 тыс. руб.,</w:t>
      </w:r>
      <w:r>
        <w:rPr>
          <w:sz w:val="28"/>
          <w:szCs w:val="28"/>
          <w:lang w:eastAsia="ru-RU"/>
        </w:rPr>
        <w:t xml:space="preserve"> в т.ч. за сч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- субвенции на обеспечение жильем отдельных категорий граждан Российской Федерации, проживающих на территории Республики Крым                 по КБК 902 1003 2820352220 322 в сумме 11 475,5 тыс.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убвенции </w:t>
      </w:r>
      <w:r>
        <w:rPr>
          <w:kern w:val="2"/>
          <w:sz w:val="28"/>
          <w:szCs w:val="28"/>
          <w:lang w:bidi="en-US"/>
        </w:rPr>
        <w:t>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</w:r>
      <w:r>
        <w:rPr>
          <w:bCs/>
          <w:sz w:val="28"/>
          <w:szCs w:val="28"/>
          <w:lang w:eastAsia="ru-RU"/>
        </w:rPr>
        <w:t xml:space="preserve"> по КБК 902 1003 2820351760 322 в сумме 3 011,1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распределены </w:t>
      </w:r>
      <w:r>
        <w:rPr>
          <w:sz w:val="28"/>
          <w:szCs w:val="28"/>
        </w:rPr>
        <w:t>бюджетные ассигнования между главными распорядителями бюджетных средств без изменения общей суммы объема расходов бюджета муниципального образования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7.2024, уточненные плановые назначения бюджета МО ГО Симферополь на 2024 год </w:t>
      </w:r>
      <w:r>
        <w:rPr>
          <w:sz w:val="28"/>
          <w:szCs w:val="28"/>
        </w:rPr>
        <w:t xml:space="preserve">(далее – уточненный план на 2024 год, годовой план, план на год) по основным показателям местного бюджета </w:t>
      </w:r>
      <w:r>
        <w:rPr>
          <w:color w:val="000000"/>
          <w:sz w:val="28"/>
          <w:szCs w:val="28"/>
        </w:rPr>
        <w:t>составили: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- по до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13 246 751, 8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расходам –13 671 436,7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,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бъем дефицита 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 xml:space="preserve">424 684,9 тыс. руб., </w:t>
      </w:r>
      <w:r>
        <w:rPr>
          <w:sz w:val="28"/>
          <w:szCs w:val="28"/>
        </w:rPr>
        <w:t>что на 87 944,5  тыс. руб. превышает разницу между объемом расходов и доходов утвержденных  Решением № 993, и обусловлено применением норм статей 217, 232 Бюджетного кодекса Российской Федерации в части дополнительных оснований для внесения изменений в сводную бюджетную роспись без внесения изменений в решение о бюджете (письмо Министерства финансов Российской Федерации от 22.07.2020 № 02-06-10/64595 «О применении методологии формирования бюджетной отчетности об исполнении бюджета»)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покрытия дефицита бюджета является изменение остатков                    на счетах по учету средств бюджета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ледует отметить, что остатки средств бюджета городского округа Симферополь на начало текущего финансового года распределены и направлены, в том числе и на текущие расходы, не указанные в ст. 96 Бюджетного кодекса Российской Федерации.</w:t>
      </w:r>
    </w:p>
    <w:p>
      <w:pPr>
        <w:pStyle w:val="Default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 бюджет МО ГО Симферополь исполнен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7 394 685,0 ты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руб.</w:t>
      </w:r>
      <w:r>
        <w:rPr>
          <w:sz w:val="28"/>
          <w:szCs w:val="28"/>
        </w:rPr>
        <w:t xml:space="preserve"> или 55,8% к годовым плановым показателям с учетом изменений, что на 13,6% или  884 745,9 тыс. руб. больше аналогичного периода 2023 года (6 509 939,1 тыс. руб.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 251 057,8 тыс</w:t>
      </w:r>
      <w:r>
        <w:rPr>
          <w:b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или 53,0 % к уточненным годовым плановым показателям с учетом изменений (13 671 436,7 тыс руб.), что                        на 7,7% или 518 371,7 тыс руб. больше аналогичного периода 2023 года                                                 (</w:t>
      </w:r>
      <w:r>
        <w:rPr>
          <w:bCs/>
          <w:sz w:val="28"/>
          <w:szCs w:val="28"/>
        </w:rPr>
        <w:t xml:space="preserve">6 732 686,0 тыс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);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местного бюджета – </w:t>
      </w:r>
      <w:r>
        <w:rPr>
          <w:b/>
          <w:bCs/>
          <w:sz w:val="28"/>
          <w:szCs w:val="28"/>
          <w:lang w:eastAsia="ru-RU"/>
        </w:rPr>
        <w:t xml:space="preserve">143 627,2 тыс. </w:t>
      </w:r>
      <w:r>
        <w:rPr>
          <w:b/>
          <w:sz w:val="28"/>
          <w:szCs w:val="28"/>
        </w:rPr>
        <w:t>руб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ов бюджета МО ГО Симферополь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бюджет муниципального образования городской округ Симферополь       за 1 полугодие 2024 года поступили доходы (с учетом межбюджетных трансфертов) в сумме 7 394 685,0 тыс. руб. или 55,8% к плану на год (13 246 751,8 тыс. руб.). Из  них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Налоговые и неналоговые доходы</w:t>
      </w:r>
      <w:r>
        <w:rPr>
          <w:rStyle w:val="22"/>
          <w:color w:val="000000"/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полугодие 2024 года </w:t>
      </w:r>
      <w:r>
        <w:rPr>
          <w:sz w:val="28"/>
          <w:szCs w:val="28"/>
        </w:rPr>
        <w:t xml:space="preserve">поступления составили 2 743 011,7 тыс. руб. или 52,5% к плану на год (5 222 990,9 тыс. руб.). В сравнении с поступлением за 1 полугодие 2023 года налоговые и неналоговые доходы увеличились на 35,9% или на 725 054,4 тыс. руб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езвозмездные поступления составили 4 651 673,2  тыс. руб. или 58,0% к плану на год (8 023 760,9 тыс. руб.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в бюджет муниципального образования городской округ Симферополь за 1 полугодие 2024 года составили                   </w:t>
      </w:r>
      <w:r>
        <w:rPr>
          <w:b/>
          <w:sz w:val="28"/>
          <w:szCs w:val="28"/>
        </w:rPr>
        <w:t>1 871 930,3 тыс. руб.</w:t>
      </w:r>
      <w:r>
        <w:rPr>
          <w:sz w:val="28"/>
          <w:szCs w:val="28"/>
        </w:rPr>
        <w:t>, годовые показатели исполнены на 54,5%. Рост к поступлению за 1 полугодие 2023 года составил 143,2% (564 843,3  тыс.руб.), из них: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Поступление налога на доходы физических лиц </w:t>
      </w:r>
      <w:r>
        <w:rPr>
          <w:sz w:val="28"/>
          <w:szCs w:val="28"/>
        </w:rPr>
        <w:t>составило 1 238 727,8 тыс. руб., или 51,2% к годовым показателям (2 421 045,0 тыс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фактом за 1 полугодие 2023 года поступления налога увеличились на 33,4% или на 310 179,3 тыс. руб., в связи с приростом перечисленных крупными плательщиками – ПОА РНКБ и ООО "Альт-Эра" сумм налога НДФЛ в сумме 325 575,3 тыс. руб. (доля бюджета – 48 836,3 тыс. руб.), а также поднятием в январе-марте 2023 года переплат, образовавшихся в результате введения с 01.01.2023 Единого налогового платежа.</w:t>
      </w:r>
    </w:p>
    <w:p>
      <w:pPr>
        <w:pStyle w:val="Normal"/>
        <w:suppressAutoHyphens w:val="true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- Поступление акцизов по подакцизным товарам (продукции), производимым на территории Российской Федерации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о 20 688,3 тыс. руб., или 45,7%  к плану на год (45 279,5 тыс. руб.), и на 34,8% (5 343,4  тыс. руб.) больше поступлений 1 полугодия 2023 года</w:t>
      </w:r>
      <w:r>
        <w:rPr>
          <w:rStyle w:val="22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720"/>
        <w:jc w:val="both"/>
        <w:rPr>
          <w:bCs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упил в сумме 282 269,1 руб., что составило 63,4% к плану на год (445 000,0 тыс. руб.) и на 42,8% (84 552,7 тыс. руб.) больше поступлений аналогичного периода 2023 года, в связи с увеличением норматива отчислений налога в бюджет муниципального образования с 12,88% в 2023 году до 13,25% в 2024 году </w:t>
      </w:r>
      <w:r>
        <w:rPr>
          <w:bCs/>
          <w:color w:val="000000"/>
          <w:sz w:val="28"/>
          <w:szCs w:val="28"/>
        </w:rPr>
        <w:t>(Закон 496 -ЗРК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i/>
          <w:sz w:val="28"/>
          <w:szCs w:val="28"/>
        </w:rPr>
        <w:t>- Единый налог на вмененный доход для отдельных видов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ил в сумме 55,5 тыс. руб. – погашение задолженности </w:t>
      </w:r>
      <w:r>
        <w:rPr>
          <w:rFonts w:eastAsia="Calibri"/>
          <w:sz w:val="28"/>
          <w:szCs w:val="28"/>
          <w:lang w:eastAsia="ar-SA"/>
        </w:rPr>
        <w:t xml:space="preserve">по налогу, сложившейся по состоянию на 31.12.2020 (действие единого налога на вмененный доход прекращено с 01.01.2021 (ст. 8 Федерального закона от 29.06.2012 №97-ФЗ «О внесении изменений в часть первую и часть вторую </w:t>
      </w:r>
      <w:r>
        <w:rPr>
          <w:color w:val="000000"/>
          <w:sz w:val="28"/>
          <w:szCs w:val="28"/>
        </w:rPr>
        <w:t>Налогового кодекса Российской Федерации и статью 26 Федерального закона «О банках и банковской деятельности»»).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в приложении 1 к постановлению Администрации города Симферополя Республики Крым от 24.07.2024 № 3576 наименование дохода «Единый налог на вмененный доход для отдельных видов деятельности» отображено  как «Налог, взимаемый в связи с применением упрощенной системы налогообложения», что не  соответствует  коду бюджетной классификации Российской Федерации в  перечне главных администраторов доходов бюджета муниципального образования городской округ Симферополь Республики Крым на 2024 год и плановый период 2025 и 2026 годов утвержденного Постановлением Администрации г. Симферополя от 12.12.2023 N 6903.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- Единый сельскохозяйственный налог поступил в сумме 4 234,5 тыс. руб., или 56,0% к плану на год (7 555,0 тыс.руб.)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Согласно Пояснительной  записке, в сравнении с фактом за 1 полугодие 2023 года, с учетом объемов задекларированных доходов за 2023 год, подлежащих налогообложению (</w:t>
      </w:r>
      <w:r>
        <w:rPr>
          <w:sz w:val="28"/>
          <w:szCs w:val="28"/>
          <w:lang w:eastAsia="ru-RU"/>
        </w:rPr>
        <w:t>ООО «Бахчисарайская долина», ООО «Технопроект»)</w:t>
      </w:r>
      <w:r>
        <w:rPr>
          <w:bCs/>
          <w:sz w:val="28"/>
          <w:szCs w:val="28"/>
        </w:rPr>
        <w:t xml:space="preserve">, при сокращении количества плательщиков на 5 субъектов (с 90 на 01.07.2023 до 85 на 01.07.2024), поступления налога сократились на 13,7% (на 672 284,76 руб.).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у, взимаемому в связи с применением патентной системы налогообло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плане на год 230 000,0  тыс. руб., фактический показатель составил 245 803,9 тыс.руб. (106,9%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1-м полугодием 2023 года поступления увеличились на 151 947,2 тыс. руб. (в 2,6 раза), в связи с 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осуществлением в 1-м квартале 2023 года возмещений и возвратов плательщикам, сформировавшихся на единых налоговых счетах на 01.01.2023 в объеме 167,0 млн.руб.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Количество плательщиков налога на 01.07.2024 составило 5803 субъектов, что на 117 плательщиков (2,1%) больше, чем на 01.07.2023.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Поступление налога на имущество физических лиц</w:t>
      </w:r>
      <w:r>
        <w:rPr>
          <w:color w:val="000000"/>
          <w:sz w:val="28"/>
          <w:szCs w:val="28"/>
        </w:rPr>
        <w:t xml:space="preserve"> составило 4 622,7 тыс.руб. или 3,0% к годовому плану 152 000,0  тыс.руб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DejaVu Sans;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окращение поступлений налога в сравнении с аналогичным периодом 2023 года на 33,4% (2 321,8 тыс.руб.), обусловлен погашением в 1 полугодии 2023 года крупными плательщиками задолженности, сложившейся на 01.01.202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DejaVu Sans;Arial"/>
          <w:sz w:val="28"/>
          <w:szCs w:val="28"/>
          <w:lang w:eastAsia="ar-SA"/>
        </w:rPr>
      </w:pPr>
      <w:r>
        <w:rPr>
          <w:rFonts w:eastAsia="DejaVu Sans;Arial"/>
          <w:sz w:val="28"/>
          <w:szCs w:val="28"/>
          <w:lang w:eastAsia="ar-SA"/>
        </w:rPr>
        <w:t>Количество плательщиков налога по состоянию на 01.07.2024 составило 157253 субъектов, что на 9,7% (13941 плательщик) больше, чем на 01.07.202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DejaVu Sans;Arial"/>
          <w:sz w:val="28"/>
          <w:szCs w:val="28"/>
          <w:lang w:eastAsia="ar-SA"/>
        </w:rPr>
      </w:pPr>
      <w:r>
        <w:rPr>
          <w:rFonts w:eastAsia="DejaVu Sans;Arial"/>
          <w:sz w:val="28"/>
          <w:szCs w:val="28"/>
          <w:lang w:eastAsia="ar-SA"/>
        </w:rPr>
        <w:t>Основные суммы поступлений, в соответствии с действующим законодательством, запланированы на 4-й квартал 202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DejaVu Sans;Arial"/>
          <w:sz w:val="28"/>
          <w:szCs w:val="28"/>
          <w:lang w:eastAsia="ar-SA"/>
        </w:rPr>
      </w:pPr>
      <w:r>
        <w:rPr>
          <w:i/>
          <w:sz w:val="28"/>
          <w:szCs w:val="28"/>
        </w:rPr>
        <w:t>Поступление земельного налога</w:t>
      </w:r>
      <w:r>
        <w:rPr>
          <w:sz w:val="28"/>
          <w:szCs w:val="28"/>
        </w:rPr>
        <w:t xml:space="preserve"> составило 35 017,9 тыс. руб. при плане на год 62 000,0 тыс.руб. или 56,5%, и на 25,9% (на 7 208,8 тыс.руб.) больше поступлений за 1 полугодие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 налога по состоянию на 01.07.2024 составило 42309 субъектов, что на 3198 плательщиков (8,2%) больше, чем на 01.07.2023, в том числе юридических лиц – 495 плательщиков (увеличилось на 23,8% или 95 субъектов), физических лиц – 41814 плательщиков (увеличилось на 8,0% или 3103 субъект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, увеличившие перечисления налога в 1 полугодии 2024 года в сравнении с аналогичным периодом 2023 года: ООО «Вояж Крым», ООО «Агрокомплект Плюс», ГСК «Автолюбитель», ГУП РК «Симферопольский комбинат хлебопродуктов», ООО «Адмирал» (новый плательщи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упление государственной пошлины по делам, рассматриваемым в судах общей юрисдикции, мировыми судьями</w:t>
      </w:r>
      <w:r>
        <w:rPr>
          <w:sz w:val="28"/>
          <w:szCs w:val="28"/>
        </w:rPr>
        <w:t xml:space="preserve"> составило 40 200,5 тыс.руб., или 58,3% к плану на 2024 год  (69 000,0 тыс. руб.) и на 17,7% (6 035,7  тыс. руб.) больше поступлений за аналогичный период 2023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оступление государственной пошлины за выдачу разрешения на установку рекламной 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310,0 тыс. руб., или 77,5% к плану на год (400,0 тыс.руб.), что на 67,2% (635,0 тыс.руб.) меньше поступлений аналогичного периода 2023 года – в связи с внесением в третьем квартале 2023 года изменений в административный регламент на размещение рекламных конструкций в части изменения процедуры выдачи указанных разрешений на размещение рекламных конструкций на фасадах МКД (приказ Федеральной антимонопольной службы Российской Федерации от 26.11.2021 №113/2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ab/>
        <w:t>Неналоговые поступления</w:t>
      </w:r>
      <w:r>
        <w:rPr>
          <w:sz w:val="28"/>
          <w:szCs w:val="28"/>
        </w:rPr>
        <w:t xml:space="preserve"> за 1 полугодие 2024 года поступили в объеме </w:t>
      </w:r>
      <w:r>
        <w:rPr>
          <w:b/>
          <w:sz w:val="28"/>
          <w:szCs w:val="28"/>
        </w:rPr>
        <w:t>871 081,5 тыс. руб.</w:t>
      </w:r>
      <w:r>
        <w:rPr>
          <w:sz w:val="28"/>
          <w:szCs w:val="28"/>
        </w:rPr>
        <w:t>, годовые показатели исполнены на 48,6%. Увеличение к поступлению за 1 полугодие 2023 года составило 22,5% (160 211,2  тыс.руб.)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ходы,  получаемые в виде арендной  платы,  </w:t>
      </w:r>
      <w:r>
        <w:rPr>
          <w:sz w:val="28"/>
          <w:szCs w:val="28"/>
        </w:rPr>
        <w:t xml:space="preserve">также средства   от продажи права на заключение договоров аренды </w:t>
      </w:r>
      <w:r>
        <w:rPr>
          <w:b/>
          <w:sz w:val="28"/>
          <w:szCs w:val="28"/>
        </w:rPr>
        <w:t>за земли</w:t>
      </w:r>
      <w:r>
        <w:rPr>
          <w:sz w:val="28"/>
          <w:szCs w:val="28"/>
        </w:rPr>
        <w:t>, находящиеся в собственности городских округов, поступили в сумме 425 568,0 тыс.руб., или 45,6% к плану на год (934 147,4  тыс.руб.), и на 22,2% (77 380,7  тыс. руб.) больше поступлений за 1 полугодие 2023 года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ab/>
        <w:t xml:space="preserve">Согласно Пояснительной записке к Отчету, увеличение объема доходов в сравнении с аналогичным периодом 2023 года, при сокращении количества договоров на 10 штук (с 2410 на 01.07.2023 до 2400 на 01.07.2024), обусловлено индексацией платы по договорам на 4,5% (применение с 01.01.2024 индекса инфляции 1,045, </w:t>
      </w:r>
      <w:r>
        <w:rPr>
          <w:bCs/>
          <w:sz w:val="28"/>
          <w:szCs w:val="28"/>
        </w:rPr>
        <w:t>определенного Федеральным Законом «О федеральном бюджете на 2024 год и на плановый период 2025 и 2026 годов»),</w:t>
      </w:r>
      <w:r>
        <w:rPr>
          <w:sz w:val="28"/>
          <w:szCs w:val="28"/>
        </w:rPr>
        <w:t xml:space="preserve"> погашением задолженности плательщиков по арендной плате за землю, пересмотром размера платы части договоров в связи с увеличением кадастровой стоимости участков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/>
      </w:pPr>
      <w:r>
        <w:rPr>
          <w:i/>
          <w:sz w:val="28"/>
          <w:szCs w:val="28"/>
        </w:rPr>
        <w:t xml:space="preserve">Поступление платы за аренду муниципального имущества (находящегося в оперативном управлении органов управления  городских  округов) </w:t>
      </w:r>
      <w:r>
        <w:rPr>
          <w:sz w:val="28"/>
          <w:szCs w:val="28"/>
        </w:rPr>
        <w:t>составило 54 659,6 тыс. руб., или 50,5% к годовым показателям (108 197,5 тыс.руб.)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Согласно Пояснительной записке к Отчету, в сравнении с фактическим исполнением за 1 полугодие 2023 года поступления платы увеличились на 31 139,1 тыс.руб. (в 2,3 раза) – в связи с отсутствием перечислений в 1-м квартале 2023 года платы крупнейшего плательщика - МУП «Метроград», поступления которого в отчетном периоде составили </w:t>
      </w:r>
      <w:r>
        <w:rPr>
          <w:color w:val="000000"/>
          <w:sz w:val="28"/>
          <w:szCs w:val="28"/>
        </w:rPr>
        <w:t>50,3</w:t>
      </w:r>
      <w:r>
        <w:rPr>
          <w:sz w:val="28"/>
          <w:szCs w:val="28"/>
        </w:rPr>
        <w:t xml:space="preserve"> млн.руб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аренды на 01.07.2024 – 14 (на 3 договора меньше, чем на 01.07.2023)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упление платы за аренду муниципального имущества, составляющего городскую казну</w:t>
      </w:r>
      <w:r>
        <w:rPr>
          <w:sz w:val="28"/>
          <w:szCs w:val="28"/>
        </w:rPr>
        <w:t xml:space="preserve">, составило 41 640,5 тыс.руб., или 49,8%                    к плану на год (83 673,1 тыс.руб.), что на 15,7% (7 764,9 тыс.руб.) </w:t>
      </w:r>
      <w:r>
        <w:rPr>
          <w:color w:val="000000"/>
          <w:sz w:val="28"/>
          <w:szCs w:val="28"/>
        </w:rPr>
        <w:t>меньше поступлений за 1 полугодие 2023 года, в связи с сокращением количества арендуемых помещений (продажа муниципального имущества). Количество договоров аренды на 01.07.2024 составило 156, что на 25 договоров меньше в сравнении с 01.07.2023 (181 договор)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/>
      </w:pPr>
      <w:r>
        <w:rPr>
          <w:rStyle w:val="22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ата по соглашениям об установлении сервитута в отношении земельных участков, находящихся в собственности городского </w:t>
      </w:r>
      <w:r>
        <w:rPr>
          <w:sz w:val="28"/>
          <w:szCs w:val="28"/>
        </w:rPr>
        <w:t xml:space="preserve">при плане на год 0,3 тыс. руб. фактический показатель составил 1,9 тыс. руб. 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</w:t>
      </w:r>
      <w:r>
        <w:rPr>
          <w:sz w:val="28"/>
          <w:szCs w:val="28"/>
        </w:rPr>
        <w:t xml:space="preserve"> подлежащие перечислению в бюдж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2024 года поступили в </w:t>
      </w:r>
      <w:r>
        <w:rPr>
          <w:color w:val="000000"/>
          <w:sz w:val="28"/>
          <w:szCs w:val="28"/>
        </w:rPr>
        <w:t xml:space="preserve">сумме 16 418,5 тыс. руб. или 150,6% к годовому плану (10 898,6 тыс.руб.). В сравнении с аналогичным периодом 2023 года, поступление увеличилось на 3 238,8 тыс. руб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Согласно Пояснительной записке к Отчету, </w:t>
      </w:r>
      <w:r>
        <w:rPr>
          <w:color w:val="000000"/>
          <w:sz w:val="28"/>
          <w:szCs w:val="28"/>
        </w:rPr>
        <w:t>в отчетном периоде текущего года часть прибыли по итогам финансово-хозяйственной деятельности за 2023 год перечислена в бюджет муниципального образования МУП «Метроград» - 12 028,5 тыс. руб. (на 36,2% или 3 199,0 тыс.руб. больше, чем за 1 полугодие 2023 года), «Горпищеторг» - 3 519,0 тыс. руб. (на 7,4% или  243,5 тыс.руб. больше), «Горритуал» - 871,0 тыс. руб., (на 11,5% или 113,5 тыс. руб. меньше 2023 года, при этом плановые показатели МУП на 2024 год  перевыполнены на 74,2% или 371,0 тыс.руб.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очие</w:t>
      </w:r>
      <w:r>
        <w:rPr>
          <w:i/>
          <w:iCs/>
          <w:color w:val="000000"/>
          <w:sz w:val="28"/>
          <w:szCs w:val="28"/>
        </w:rPr>
        <w:t xml:space="preserve"> поступления от использования имущества, находящегося в собственности городских округов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98 715,5 тыс.</w:t>
      </w:r>
      <w:r>
        <w:rPr>
          <w:sz w:val="28"/>
          <w:szCs w:val="28"/>
        </w:rPr>
        <w:t xml:space="preserve"> руб., или 60,4% к плану на 2024 год  (163 338,7 тыс.  руб.)</w:t>
      </w:r>
      <w:r>
        <w:rPr>
          <w:rStyle w:val="22"/>
          <w:sz w:val="28"/>
          <w:szCs w:val="28"/>
        </w:rPr>
        <w:t>.</w:t>
      </w:r>
    </w:p>
    <w:p>
      <w:pPr>
        <w:pStyle w:val="Normal"/>
        <w:spacing w:lineRule="atLeast" w:line="100"/>
        <w:ind w:left="142" w:right="-1" w:firstLine="568"/>
        <w:jc w:val="both"/>
        <w:rPr/>
      </w:pPr>
      <w:r>
        <w:rPr>
          <w:rStyle w:val="22"/>
          <w:sz w:val="28"/>
          <w:szCs w:val="28"/>
        </w:rPr>
        <w:t>Так,</w:t>
      </w:r>
      <w:r>
        <w:rPr>
          <w:sz w:val="28"/>
          <w:szCs w:val="28"/>
        </w:rPr>
        <w:t xml:space="preserve"> согласно  Пояснительной  записке  к  Отчету</w:t>
      </w:r>
      <w:r>
        <w:rPr>
          <w:sz w:val="28"/>
          <w:szCs w:val="28"/>
          <w:u w:val="single"/>
        </w:rPr>
        <w:t xml:space="preserve"> доходы от эксплуатации и использования имущества автомобильных дорог, находящихся в собственности городски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5 001,0 тыс. руб.  или 50,0% к плану на год  (10 002,0 тыс. руб.). </w:t>
      </w:r>
    </w:p>
    <w:p>
      <w:pPr>
        <w:pStyle w:val="Normal"/>
        <w:suppressAutoHyphens w:val="true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концессионного соглашения с                                                  ООО «Крымгоравтоматизация», ежемесячный объем доходов бюджета города от использования 6 парковок составляет 833,5 тыс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Поступления по договорам социального найма</w:t>
      </w:r>
      <w:r>
        <w:rPr>
          <w:sz w:val="28"/>
          <w:szCs w:val="28"/>
        </w:rPr>
        <w:t xml:space="preserve"> составили 9 547,6 тыс. руб. при плане 18 006,1 тыс. руб. (53,0 % к плану на год), в  сравнении с аналогичным периодом 2023 года поступления увеличились на 41,7% (на 2 810,9 тыс. руб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– 84 166,9 тыс. руб., или 62,2% к плану на год – 135 330,6 тыс. руб., </w:t>
      </w: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лата по договорам на эксплуатацию рекламной конструкции, размещение рекламы – 9 807,9 тыс. руб. (37,0% к плану на год –                    26 509,7 тыс. руб.). В сравнении с фактом за 1 полугодие 2023 года поступления увеличились на 4 368,4 тыс. руб. (80,3%), в связи с проведенными в январе 2024 года торгами на размещение 10 рекламных конструкций, и поступлением платы за их эксплуатацию, а также учитывая погашение задолженности 2-мя субъектами в сумме 289,4 тыс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та за право заключения договоров на установку рекламных конструкций победителем торгов поступила в сумме 30 818,7 руб. –  по результатам торгов на 10 рекламных конструкций. План на год                 (30 818,7 тыс. руб.) выполнен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лата за размещение нестационарных аттракционов поступила в сумме 2 428,9 тыс. руб. по 65 договорам, заключенным в октябре 2022 года (план на год – 4 811,4 тыс. руб. исполнен на 50,5%). В сравнении с аналогичным периодом 2023 года поступления увеличились на 3,4% (78,9 тыс.руб.) в связи с индексацией платы по договорам на 4,5% (применение с 01.01.2024 индекса инфляции 1,045, </w:t>
      </w:r>
      <w:r>
        <w:rPr>
          <w:bCs/>
          <w:sz w:val="28"/>
          <w:szCs w:val="28"/>
        </w:rPr>
        <w:t>определенного Федеральным Законом «О федеральном бюджете на 2024 год и на плановый период 2025 и 2026 годов»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ата за размещение нестационарных торговых объектов – 40 488,6 тыс. руб., что составило 56,1% от годовых назначений  (72 232,9 тыс. руб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ндексацией платы по договорам на 4,5%, и погашением субъектами задолженности по плате по результатам работы Комиссии по рассмотрению вопросов, связанных с обеспечением поступлений налоговых и неналоговых доходов в бюджет муниципального образования городской округ Симферополь Республики Крым в </w:t>
      </w:r>
      <w:r>
        <w:rPr>
          <w:sz w:val="28"/>
          <w:szCs w:val="28"/>
          <w:lang w:eastAsia="ru-RU"/>
        </w:rPr>
        <w:t xml:space="preserve">сумме 3,4 млн.руб., </w:t>
      </w:r>
      <w:r>
        <w:rPr>
          <w:sz w:val="28"/>
          <w:szCs w:val="28"/>
        </w:rPr>
        <w:t xml:space="preserve">наблюдается увеличение указанных доходов в сравнении с аналогичным периодом 2023 года на 10,0% (на 3 676,4 тыс. руб.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лата на право размещения ярмарок при плане на год                  957 880,00 руб. поступила в сумме 404,7 тыс. руб. или 42,3% – по 6-ти ярмарочным площадка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лата по договору на предоставление торгового места (реализация новогодних елей) – поступление составило 217,5 тыс.  руб., в том числе 47 ,0 тыс.  руб. – погашение задолженности, сложившейся на 01.01.2024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лата за размещение сезонной зоны стационарного торгового объекта – 530,82 руб. (погашение задолженности субъектом). Плановые показатели на 2024 год отсутствуют в связи с прекращением действия догово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ru-RU"/>
        </w:rPr>
        <w:t>Плата за негативное воздействие на окружающую сред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упила в сумме </w:t>
      </w:r>
      <w:r>
        <w:rPr>
          <w:b/>
          <w:bCs/>
          <w:sz w:val="28"/>
          <w:szCs w:val="28"/>
        </w:rPr>
        <w:t>4 063,9 тыс. руб</w:t>
      </w:r>
      <w:r>
        <w:rPr>
          <w:sz w:val="28"/>
          <w:szCs w:val="28"/>
        </w:rPr>
        <w:t xml:space="preserve">., или 68,3% к плану на год (5 946,6 тыс. 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яснительной записке к Отчету  рост поступлений в сравнении с фактом за 1 полугодие 2023 года составил 2 546,3 тыс. руб. (в 2,6 раза) – в связи с зачислением платы от ГУП РК «Крымэкоресурсы» в сумме 2 486,4 тыс.руб. (в 1 полугодии 2023 года поступления отсутствовал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тавки платы за негативное воздействие на окружающую среду применялись с коэффициентом 1,26, что на 5,9% выше, чем в 2022 году (коэффициент 1,19) (Постановление Правительства РФ от 20 марта 2023 года №437), в 1 полугодии 2024 года поступали платежи по итогам 2023 года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sz w:val="28"/>
          <w:szCs w:val="28"/>
        </w:rPr>
        <w:t>Доходы от оказания платных услуг (работ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 компенсации затрат государства</w:t>
      </w:r>
      <w:r>
        <w:rPr>
          <w:sz w:val="28"/>
          <w:szCs w:val="28"/>
        </w:rPr>
        <w:t xml:space="preserve"> поступили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 883,8 тыс. руб</w:t>
      </w:r>
      <w:r>
        <w:rPr>
          <w:color w:val="000000"/>
          <w:sz w:val="28"/>
          <w:szCs w:val="28"/>
        </w:rPr>
        <w:t>., или 41,1% к плану на 2024 год (7 025,0 тыс. руб.)</w:t>
      </w:r>
    </w:p>
    <w:p>
      <w:pPr>
        <w:pStyle w:val="Normal"/>
        <w:ind w:firstLine="851"/>
        <w:jc w:val="both"/>
        <w:rPr/>
      </w:pPr>
      <w:r>
        <w:rPr>
          <w:i/>
          <w:color w:val="00000A"/>
          <w:sz w:val="28"/>
          <w:szCs w:val="28"/>
          <w:lang w:eastAsia="ru-RU"/>
        </w:rPr>
        <w:t>Доходы от реализации имущества, находящегося в муниципальной собственности, 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 xml:space="preserve">46 183,5 тыс. руб.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показатель 90 000,0 тыс. руб. выполнен на 51,3%, согласно Пояснительной  записке  к  Отчету из них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</w:t>
      </w:r>
      <w:r>
        <w:rPr>
          <w:sz w:val="28"/>
          <w:szCs w:val="28"/>
        </w:rPr>
        <w:t xml:space="preserve">редства </w:t>
      </w:r>
      <w:r>
        <w:rPr>
          <w:sz w:val="28"/>
          <w:szCs w:val="28"/>
          <w:u w:val="single"/>
        </w:rPr>
        <w:t>от реализации помещений</w:t>
      </w:r>
      <w:r>
        <w:rPr>
          <w:sz w:val="28"/>
          <w:szCs w:val="28"/>
        </w:rPr>
        <w:t xml:space="preserve"> поступили в сумме </w:t>
      </w:r>
      <w:r>
        <w:rPr>
          <w:sz w:val="28"/>
          <w:szCs w:val="28"/>
          <w:u w:val="single"/>
        </w:rPr>
        <w:t>46 167,3 тыс. руб</w:t>
      </w:r>
      <w:r>
        <w:rPr>
          <w:sz w:val="28"/>
          <w:szCs w:val="28"/>
        </w:rPr>
        <w:t>., что на 35,8% больше поступлений аналогичного периода 2023 года (всего за 1 полугодие 2024 года заключено 8 договоров купли-продажи муниципальных помещений, средства поступили по 55 договорам, в том числе суммы рассрочки по 47 договорам, заключенным в предыдущие год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 реализации макулатуры</w:t>
      </w:r>
      <w:r>
        <w:rPr>
          <w:sz w:val="28"/>
          <w:szCs w:val="28"/>
        </w:rPr>
        <w:t xml:space="preserve"> поступление средств составило </w:t>
      </w:r>
      <w:r>
        <w:rPr>
          <w:sz w:val="28"/>
          <w:szCs w:val="28"/>
          <w:u w:val="single"/>
        </w:rPr>
        <w:t>16,2 тыс. руб</w:t>
      </w:r>
      <w:r>
        <w:rPr>
          <w:sz w:val="28"/>
          <w:szCs w:val="28"/>
        </w:rPr>
        <w:t>. (управление культуры и культурного наследия администрации город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, находящихся в собственности городских округов, поступили в сумме </w:t>
      </w:r>
      <w:r>
        <w:rPr>
          <w:b/>
          <w:bCs/>
          <w:sz w:val="28"/>
          <w:szCs w:val="28"/>
        </w:rPr>
        <w:t>154 354,0 тыс. руб</w:t>
      </w:r>
      <w:r>
        <w:rPr>
          <w:sz w:val="28"/>
          <w:szCs w:val="28"/>
        </w:rPr>
        <w:t xml:space="preserve">. по 35 договорам купли-продажи, или 42,8% к уточненному плану на год  (360 344,9 тыс. руб.), что, учитывая заявительный характер, на 12,8% (на 17 467,8 тыс. руб.), больше поступлений за аналогичный период 2023 года </w:t>
      </w:r>
      <w:r>
        <w:rPr>
          <w:sz w:val="28"/>
          <w:szCs w:val="28"/>
          <w:lang w:eastAsia="ru-RU"/>
        </w:rPr>
        <w:t xml:space="preserve">(за 1 полугодие 2023 года средства поступили </w:t>
      </w:r>
      <w:r>
        <w:rPr>
          <w:sz w:val="28"/>
          <w:szCs w:val="28"/>
        </w:rPr>
        <w:t>по 54 договорам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color w:val="000000"/>
          <w:sz w:val="28"/>
          <w:szCs w:val="28"/>
        </w:rPr>
        <w:t xml:space="preserve"> в результате перераспределения таких земельных участков и земельных участков, находящихся в собственности городских округов (заявительный характер) поступила в сумме </w:t>
      </w:r>
      <w:r>
        <w:rPr>
          <w:b/>
          <w:bCs/>
          <w:sz w:val="28"/>
          <w:szCs w:val="28"/>
        </w:rPr>
        <w:t>7 142,0  тыс. руб</w:t>
      </w:r>
      <w:r>
        <w:rPr>
          <w:sz w:val="28"/>
          <w:szCs w:val="28"/>
        </w:rPr>
        <w:t>., что на 9 410,3 тыс. руб. (56,9%) меньше поступлений за 1 полугодие 2023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нежные средства, полученные от реализации иного имущества</w:t>
      </w:r>
      <w:r>
        <w:rPr>
          <w:sz w:val="28"/>
          <w:szCs w:val="28"/>
        </w:rPr>
        <w:t>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, поступили в сумме 66,6 тыс. руб. – средства от реализации лома (департамент городского хозяйства администрации города).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color w:val="00000A"/>
          <w:sz w:val="28"/>
          <w:szCs w:val="28"/>
          <w:lang w:eastAsia="ru-RU"/>
        </w:rPr>
        <w:t>Штрафы, санкции, возмещение ущерба</w:t>
      </w:r>
      <w:r>
        <w:rPr>
          <w:color w:val="00000A"/>
          <w:sz w:val="28"/>
          <w:szCs w:val="28"/>
          <w:lang w:eastAsia="ru-RU"/>
        </w:rPr>
        <w:t xml:space="preserve">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5 939,9 тыс. руб</w:t>
      </w:r>
      <w:r>
        <w:rPr>
          <w:sz w:val="28"/>
          <w:szCs w:val="28"/>
        </w:rPr>
        <w:t>. или 67,1% к уточненным годовым показателям 23 772,8 тыс. руб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сравнении с фактом за 1 полугодие 2023 года поступление штрафов увеличилось на 45,3% или на 4 966,6 тыс. руб., в том числе по </w:t>
      </w:r>
      <w:r>
        <w:rPr>
          <w:rFonts w:eastAsia="Calibri"/>
          <w:sz w:val="28"/>
          <w:szCs w:val="28"/>
          <w:lang w:eastAsia="en-US"/>
        </w:rPr>
        <w:t>основным источникам указанных доходов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Поступление прочих неналоговых доходов составило </w:t>
      </w:r>
      <w:r>
        <w:rPr>
          <w:b/>
          <w:sz w:val="28"/>
          <w:szCs w:val="28"/>
        </w:rPr>
        <w:t>3 443,7 тыс. руб</w:t>
      </w:r>
      <w:r>
        <w:rPr>
          <w:sz w:val="28"/>
          <w:szCs w:val="28"/>
        </w:rPr>
        <w:t>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лата за проведение компенсационного озеленения при уничтожении зеленых насаждений на территории муниципального образования  3 367,0 тыс.руб. - целевые средства.  Согласно методике прогнозирования доходов главного администратора доходов (департамент городского хозяйства), учитывая разовый характер указанных поступлений, доходы в виде платы за проведение компенсационного озеленения при уничтожении зеленых насаждений не прогнозируются, плановые показатели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«-»13,4 тыс. руб. - уточнение на соответствующий КБК средств, ошибочно зачисленных в 2023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- н</w:t>
      </w:r>
      <w:r>
        <w:rPr>
          <w:bCs/>
          <w:sz w:val="28"/>
          <w:szCs w:val="28"/>
          <w:lang w:eastAsia="ru-RU"/>
        </w:rPr>
        <w:t>евыясненные поступления, зачисляемые в бюджеты городских округов по КБК «1 17 01 040 04 0000 180» составили 90,0 тыс. руб. - ошибочно зачисленные платежи, уточненные в июле месяце на соответствующие КБК.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оставили </w:t>
      </w:r>
      <w:r>
        <w:rPr>
          <w:b/>
          <w:bCs/>
          <w:sz w:val="28"/>
          <w:szCs w:val="28"/>
          <w:lang w:eastAsia="ru-RU"/>
        </w:rPr>
        <w:t>4 651 673,2 тыс.  руб.</w:t>
      </w:r>
      <w:r>
        <w:rPr>
          <w:bCs/>
          <w:sz w:val="28"/>
          <w:szCs w:val="28"/>
          <w:lang w:eastAsia="ru-RU"/>
        </w:rPr>
        <w:t xml:space="preserve"> или 58,0% к плану на год (8 023 760,9 тыс.  руб.) из них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i/>
          <w:sz w:val="28"/>
          <w:szCs w:val="28"/>
          <w:lang w:eastAsia="ru-RU"/>
        </w:rPr>
        <w:t>средства межбюджетных трансфертов</w:t>
      </w:r>
      <w:r>
        <w:rPr>
          <w:bCs/>
          <w:sz w:val="28"/>
          <w:szCs w:val="28"/>
          <w:lang w:eastAsia="ru-RU"/>
        </w:rPr>
        <w:t xml:space="preserve"> – 4 649 257,8 тыс.  руб. или 57,9% к плану на год, в том числе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бсидии бюджетам бюджетной системы Российской Федерации (межбюджетные субсидии) поступили в сумме 738 698,5 тыс. руб., или 55,5%                к годовому плану (1 330 660,6 тыс.  руб.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>субвенции бюджетам субъектов Российской Федерации и муниципальных образований составили 3 910 559,4 тыс. руб., или 58,4% к плану на год (6 693 100,3 тыс.  руб.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i/>
          <w:sz w:val="28"/>
          <w:szCs w:val="28"/>
          <w:lang w:eastAsia="ru-RU"/>
        </w:rPr>
        <w:t>доходы бюджетов городских округов от возврата бюджетными учреждениями остатков субсидий прошлых лет</w:t>
      </w:r>
      <w:r>
        <w:rPr>
          <w:bCs/>
          <w:sz w:val="28"/>
          <w:szCs w:val="28"/>
          <w:lang w:eastAsia="ru-RU"/>
        </w:rPr>
        <w:t xml:space="preserve"> составили 24 155,9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ходы бюджетов городских округов от возврата бюджетными учреждениями остатков субсидий прошлых лет (собственные средства) поступили в сумме 11 010,6 тыс. 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ходы бюджета городского округа от возврата бюджетными учреждениями остатков субсидий прошлых лет (поступления от возвратов средств межбюджетных трансфертов прошлых лет) составили  13 145,2 тыс.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i/>
          <w:sz w:val="28"/>
          <w:szCs w:val="28"/>
          <w:lang w:eastAsia="ru-RU"/>
        </w:rPr>
        <w:t>произведен возврат остатков субсидий, субвенций и иных межбюджетных трансфертов, имеющих целевое назначение, прошлых лет</w:t>
      </w:r>
      <w:r>
        <w:rPr>
          <w:bCs/>
          <w:sz w:val="28"/>
          <w:szCs w:val="28"/>
          <w:lang w:eastAsia="ru-RU"/>
        </w:rPr>
        <w:t xml:space="preserve"> в сумме «-»21 740,5 тыс. руб.  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О ГО Симферополь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.</w:t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О ГО 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исполнены в сумме </w:t>
      </w:r>
      <w:r>
        <w:rPr>
          <w:b/>
          <w:bCs/>
          <w:sz w:val="28"/>
          <w:szCs w:val="28"/>
        </w:rPr>
        <w:t>7 251 057,8 ты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53,0%</w:t>
      </w:r>
      <w:r>
        <w:rPr>
          <w:sz w:val="28"/>
          <w:szCs w:val="28"/>
        </w:rPr>
        <w:t xml:space="preserve"> к годовым назначениям                             (13 671 436,7 тыс.  руб.), что на 7,7% больше в сравнении с 1 полугодием прошлого года (</w:t>
      </w:r>
      <w:r>
        <w:rPr>
          <w:bCs/>
          <w:sz w:val="28"/>
          <w:szCs w:val="28"/>
        </w:rPr>
        <w:t xml:space="preserve">6 732 686,0 тыс.  </w:t>
      </w:r>
      <w:r>
        <w:rPr>
          <w:sz w:val="28"/>
          <w:szCs w:val="28"/>
        </w:rPr>
        <w:t>руб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казанные средства направлены на содержание отраслей городского хозяйства и функционирование </w:t>
      </w:r>
      <w:r>
        <w:rPr>
          <w:color w:val="FF0000"/>
          <w:sz w:val="28"/>
        </w:rPr>
        <w:t>171</w:t>
      </w:r>
      <w:r>
        <w:rPr>
          <w:sz w:val="28"/>
        </w:rPr>
        <w:t xml:space="preserve"> учреждений муниципального образования городской округ Симферополь.</w:t>
      </w:r>
      <w:r>
        <w:rPr>
          <w:sz w:val="28"/>
          <w:szCs w:val="28"/>
        </w:rPr>
        <w:t xml:space="preserve"> По итогам 1 полугодия текущего года наибольший процент исполнения сложился по раздела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«Охрана окружающей среды» - </w:t>
      </w:r>
      <w:r>
        <w:rPr>
          <w:b/>
          <w:bCs/>
          <w:sz w:val="28"/>
          <w:szCs w:val="28"/>
        </w:rPr>
        <w:t>100,0%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«Национальная безопасность и правоохранительная деятельность» - </w:t>
      </w:r>
      <w:r>
        <w:rPr>
          <w:b/>
          <w:bCs/>
          <w:sz w:val="28"/>
        </w:rPr>
        <w:t xml:space="preserve">72,2%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«Социальная политика» – </w:t>
      </w:r>
      <w:r>
        <w:rPr>
          <w:b/>
          <w:bCs/>
          <w:sz w:val="28"/>
          <w:szCs w:val="28"/>
        </w:rPr>
        <w:t>57,3%,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«Жилищно-коммунальное хозяйство» - </w:t>
      </w:r>
      <w:r>
        <w:rPr>
          <w:b/>
          <w:bCs/>
          <w:sz w:val="28"/>
        </w:rPr>
        <w:t>56,7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изкий показатель исполнения годовых показателей наблюдается                       по разделам </w:t>
      </w:r>
      <w:r>
        <w:rPr>
          <w:sz w:val="28"/>
        </w:rPr>
        <w:t xml:space="preserve">«Физическая культура и спорт» - </w:t>
      </w:r>
      <w:r>
        <w:rPr>
          <w:b/>
          <w:bCs/>
          <w:sz w:val="28"/>
        </w:rPr>
        <w:t xml:space="preserve">45,5%, </w:t>
      </w:r>
      <w:r>
        <w:rPr>
          <w:sz w:val="28"/>
          <w:szCs w:val="28"/>
        </w:rPr>
        <w:t xml:space="preserve">«Общегосударственные вопросы» - </w:t>
      </w:r>
      <w:r>
        <w:rPr>
          <w:b/>
          <w:bCs/>
          <w:sz w:val="28"/>
          <w:szCs w:val="28"/>
        </w:rPr>
        <w:t xml:space="preserve">45,3%, </w:t>
      </w:r>
      <w:r>
        <w:rPr>
          <w:sz w:val="28"/>
        </w:rPr>
        <w:t xml:space="preserve">«Культура, кинематография» – </w:t>
      </w:r>
      <w:r>
        <w:rPr>
          <w:b/>
          <w:bCs/>
          <w:sz w:val="28"/>
        </w:rPr>
        <w:t>44,3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утвержденным кассовым планом значительная часть расходов по данным разделам приходится на 3-4 кварталы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исполнение по ряду отраслей превысило показатели аналогичного периода 2023 года, так по разделам </w:t>
      </w:r>
      <w:bookmarkStart w:id="5" w:name="_Hlk172647404"/>
      <w:r>
        <w:rPr>
          <w:sz w:val="28"/>
        </w:rPr>
        <w:t>«Национальная экономика»</w:t>
      </w:r>
      <w:bookmarkEnd w:id="5"/>
      <w:r>
        <w:rPr>
          <w:sz w:val="28"/>
        </w:rPr>
        <w:t xml:space="preserve"> исполнение увеличилось на 69,8%, «Национальная безопасность и правоохранительная деятельность» - на 46,0%, </w:t>
      </w:r>
      <w:r>
        <w:rPr>
          <w:sz w:val="28"/>
          <w:szCs w:val="28"/>
        </w:rPr>
        <w:t>«Общегосударственные вопросы» - на 15,0%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расходной части бюджета муниципального образования                      в 1 полугодии 2024 года, также как и в предшествующих периодах, остается социальная направленность. Большая часть – 73,0 % или 5 290 929,1 тыс. руб.      (от фактического объема расходов бюджета муниципального образования, осуществленных в 1 полугодии текущего года – 7 251 057,8 тыс. руб.)                             в структуре расходов бюджета города занимают расходы, направленные                     на образование и социальную политику, культуру и спорт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7"/>
          <w:szCs w:val="27"/>
        </w:rPr>
        <w:t xml:space="preserve">Информация о выполнении плановых показателей по разделам бюджета муниципального образования городской округ Симферополь Республики Крым за 1 полугодие 2024 года в сравнении с 1 полугодием 2023 года представлена в таблице 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142" w:top="1134" w:footer="74" w:bottom="851"/>
          <w:pgNumType w:fmt="decimal"/>
          <w:formProt w:val="false"/>
          <w:titlePg/>
          <w:textDirection w:val="lrTb"/>
          <w:docGrid w:type="default" w:linePitch="272" w:charSpace="1638"/>
        </w:sectPr>
        <w:pStyle w:val="Normal"/>
        <w:suppressAutoHyphens w:val="true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9109710" cy="577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142" w:top="1559" w:footer="74" w:bottom="567"/>
          <w:pgNumType w:fmt="decimal"/>
          <w:formProt w:val="false"/>
          <w:titlePg/>
          <w:textDirection w:val="lrTb"/>
          <w:docGrid w:type="default" w:linePitch="272" w:charSpace="1638"/>
        </w:sect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исполнения плановых показателей в отчетном периоде наблюдается по следующим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партамент труда и социальной защиты населения – </w:t>
      </w:r>
      <w:r>
        <w:rPr>
          <w:b/>
          <w:bCs/>
          <w:sz w:val="28"/>
          <w:szCs w:val="28"/>
        </w:rPr>
        <w:t>66,9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образования – </w:t>
      </w:r>
      <w:r>
        <w:rPr>
          <w:b/>
          <w:bCs/>
          <w:sz w:val="28"/>
          <w:szCs w:val="28"/>
        </w:rPr>
        <w:t>54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правление культуры и культурного наследия – </w:t>
      </w:r>
      <w:r>
        <w:rPr>
          <w:b/>
          <w:bCs/>
          <w:sz w:val="28"/>
          <w:szCs w:val="28"/>
        </w:rPr>
        <w:t>54,2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городского хозяйства – </w:t>
      </w:r>
      <w:r>
        <w:rPr>
          <w:b/>
          <w:bCs/>
          <w:sz w:val="28"/>
          <w:szCs w:val="28"/>
        </w:rPr>
        <w:t>53,4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финансов – </w:t>
      </w:r>
      <w:r>
        <w:rPr>
          <w:b/>
          <w:bCs/>
          <w:sz w:val="28"/>
          <w:szCs w:val="28"/>
        </w:rPr>
        <w:t>50,5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но-счетная палата г. Симферополя – </w:t>
      </w:r>
      <w:r>
        <w:rPr>
          <w:b/>
          <w:bCs/>
          <w:sz w:val="28"/>
          <w:szCs w:val="28"/>
        </w:rPr>
        <w:t>48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исполнения сложились по следующим главными распорядителями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партамент капитального строительств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2,2%</w:t>
      </w:r>
      <w:r>
        <w:rPr>
          <w:sz w:val="28"/>
          <w:szCs w:val="28"/>
        </w:rPr>
        <w:t xml:space="preserve"> (в соответствии с утвержденным кассовым планом значительная часть расходов, в том числе капитального характера (546,9 млн.руб. или 39,3% от общего объёма расходов по департаменту) запланирована на 3 квартал текуще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ция города Симферопол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7,3%</w:t>
      </w:r>
      <w:r>
        <w:rPr>
          <w:sz w:val="28"/>
          <w:szCs w:val="28"/>
        </w:rPr>
        <w:t xml:space="preserve"> (в связи с длительностью проведения закупочных процедур расходов на обеспечение жильем отдельных категорий граждан и планируемым переселением граждан из аварийного жилищного фонда во 3-ом квартале текущего года – 219,4 млн.руб. или 26,8% от общего объема </w:t>
      </w:r>
      <w:r>
        <w:rPr>
          <w:color w:val="000000"/>
          <w:sz w:val="28"/>
          <w:szCs w:val="28"/>
        </w:rPr>
        <w:t>бюджетных ассигнований, предусмотренных администрации города приходятся на 3 квартал текущего года)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бюджета муниципального образования городской округ Симферополь Республики Крым за счет средств межбюджетных трансфертов за 1 полугодие 2024 года в сравнении с 1 полугодием 2023 года в разрезе главных распорядителей бюджетных средств представлено в таблице: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6683375" cy="352488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40277324"/>
      <w:bookmarkStart w:id="7" w:name="_Hlk40277324"/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муниципального образования городской округ Симферополь Республики Крым за 1 полугодие 2024 года в сравнени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8" w:name="_Hlk40277324"/>
      <w:r>
        <w:rPr>
          <w:rFonts w:eastAsia="Calibri"/>
          <w:sz w:val="28"/>
          <w:szCs w:val="28"/>
          <w:lang w:eastAsia="en-US"/>
        </w:rPr>
        <w:t xml:space="preserve">с аналогичным периодом 2023 года в разрезе видов расходов </w:t>
      </w:r>
      <w:bookmarkEnd w:id="8"/>
      <w:r>
        <w:rPr>
          <w:rFonts w:eastAsia="Calibri"/>
          <w:sz w:val="28"/>
          <w:szCs w:val="28"/>
          <w:lang w:eastAsia="en-US"/>
        </w:rPr>
        <w:t>представлено                        в таблице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06490" cy="740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ходы за счет средств межбюджетных трансфертов, поступивших                    из бюджета Республики Крым, составили 4 630 530,4 тыс. руб. или 57,1%                     к плановым показателям (8 111 705,5 тыс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планированными, согласно кассовому плану, расходами                 на октябрь-декабрь текущего года по КВР 350 «Премии и гранты», 730 «Обслуживание муниципального долга», исполнение по указанным расходам за отчетный период отсутству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показатели исполнения сложилось по КВР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10 «Бюджетные инвестиции» - 18,9%, в связи с необходимостью проведения процедуры определения подрядных организаций на выполнение строительно-монтажных работ по объектам капитального строительства и капитального ремо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30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 - 14,7% (плановые показатели отчетного периода исполнены в полном объеме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муниципального образования на 2024 год,  сформирован в программном формате (95,0%) и по состоянию на 01.07.2024 удельный вес расходов, осуществленных в рамках реализации муниципальных программ в общем объеме расходов бюджета муниципального образования составил 96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муниципальных программ на отчетную дату составило                            6 993 576,8 тыс. руб. или 53,8% к годовым показателям (12 991 159,4 тыс.  руб.). 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об исполнении муниципальных программ </w:t>
      </w:r>
    </w:p>
    <w:p>
      <w:pPr>
        <w:pStyle w:val="Normal"/>
        <w:ind w:firstLine="709"/>
        <w:rPr/>
      </w:pPr>
      <w:r>
        <w:rPr/>
        <w:t>за 1 полугодие 2024 года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7"/>
        <w:gridCol w:w="1599"/>
        <w:gridCol w:w="1501"/>
        <w:gridCol w:w="1556"/>
        <w:gridCol w:w="1539"/>
        <w:gridCol w:w="702"/>
      </w:tblGrid>
      <w:tr>
        <w:trPr>
          <w:trHeight w:val="10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За счет средств бюджета муниципального образован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средств межбюджетных трансферт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</w:t>
              <w:br/>
              <w:t>за 2024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лне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я</w:t>
            </w:r>
          </w:p>
        </w:tc>
      </w:tr>
      <w:tr>
        <w:trPr>
          <w:trHeight w:val="140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Программа социальной поддержки населения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 534 946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70 683 60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3 218 553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7 342 603,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9 180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9 180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 051,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труда и социальной защиты насе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206 819,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0 683 607,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9 890 426,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6 967 078,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9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94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 473,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образования муниципального образования городской округ Симферополь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24 141 777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61 473 773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85 615 550,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57 194 048,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140 838,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15 636 603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53 777 441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7 699 268,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4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 000 938,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837 169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838 108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94 780,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140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Молодежная политика муниципального образования городской округ Симферополь Республики Крым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344 442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344 442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638 022,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8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молодежи, спорта и туризм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44 442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344 442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38 022,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8</w:t>
            </w:r>
          </w:p>
        </w:tc>
      </w:tr>
      <w:tr>
        <w:trPr>
          <w:trHeight w:val="11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Физическая культура и спорт муниципального образования городской округ Симферополь Республики Крым "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 916 183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 416 183,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 890 136,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молодежи, спорта и туризм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 520 650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020 650,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600 650,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3 176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583 176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89 486,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357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357,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"Создание условий для развития туризма в муниципальном образовании городской округ Симферополь Республики Крым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 70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 7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5 459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молодежи, спорта и туризм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 70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 7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459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культуры и культурного наслед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1 379 556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70 843,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5 850 400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4 839 889,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9</w:t>
            </w:r>
          </w:p>
        </w:tc>
      </w:tr>
      <w:tr>
        <w:trPr>
          <w:trHeight w:val="6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культурного наслед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232 196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0 843,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 703 039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 103 854,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47 360,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47 360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36 034,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1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"Развитие межнациональных отношений муниципального образования городской округ Симферополь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5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5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 377,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4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 377,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</w:t>
            </w:r>
          </w:p>
        </w:tc>
      </w:tr>
      <w:tr>
        <w:trPr>
          <w:trHeight w:val="15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информационного общества в муниципальном образовании городской округ Симферополь Республики Крым 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64 949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64 949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11 384,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4 949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64 949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11 384,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169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и поддержка малого и среднего предпринимательства в муниципальном образовании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81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межмуниципального сотрудничества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29 165,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9 165,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194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Поддержка и развитие территориального общественного самоуправления в муниципальном образовании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233 4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233 47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070 244,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88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88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249,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42 5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42 5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99 995,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39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"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 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08 53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08 5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65 808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8 53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8 5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5 808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Поддержка социально ориентированных некоммерческих организаций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Формирование современной городской среды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659 576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 773 56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7 433 144,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3 562 589,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7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615 053,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295 21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 910 271,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426 325,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6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22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47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22 872,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36 263,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17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Обеспечение доступным жильем жителей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 475 553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 540 662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7 016 215,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317 206,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426 330,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540 662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 966 992,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67 983,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23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23,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223,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06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Создание доступной среды для инвалидов и маломобильных групп населения в муниципальном образовании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03 1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03 19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культурного наслед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 19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3 19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Развитие Симферополя-столицы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7 916 942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 614 294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3 531 236,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4 568 138,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76 714,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76 714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71 477,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 440 228,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 614 294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5 054 522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6 796 661,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4</w:t>
            </w:r>
          </w:p>
        </w:tc>
      </w:tr>
      <w:tr>
        <w:trPr>
          <w:trHeight w:val="197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"Профилактика угроз общественной безопасности на территории муниципального образования городской округ Симферополь Республики Крым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 496 741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 496 741,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 946 313,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1</w:t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238 779,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238 779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08 466,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7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капитального стро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165 962,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165 962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37 847,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18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«Охрана, защита и воспроизводство лесов, расположенных в границах муниципального образования городской округ Симферополь Республики Крым» 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12 904,1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312 904,1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 825,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8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12 904,19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12 904,19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 825,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«Управление имуществом в муниципальном образовании городской округ Симферополь Республики Крым»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6 082 885,53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6 082 885,5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676 554,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455 939,23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455 939,2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216 127,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7</w:t>
            </w:r>
          </w:p>
        </w:tc>
      </w:tr>
      <w:tr>
        <w:trPr>
          <w:trHeight w:val="8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развития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626 946,3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626 946,3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60 427,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98 594 137,1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92 565 282,8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991 159 420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93 576 768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8</w:t>
            </w:r>
          </w:p>
        </w:tc>
      </w:tr>
    </w:tbl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Анализ исполнения расходов бюджета МО ГО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запланированных на реализацию муниципальных программ свидетельствует, что имеет место </w:t>
      </w:r>
      <w:r>
        <w:rPr>
          <w:b/>
          <w:sz w:val="28"/>
          <w:szCs w:val="28"/>
        </w:rPr>
        <w:t xml:space="preserve">«0» исполнение расходов по двум </w:t>
      </w:r>
      <w:r>
        <w:rPr>
          <w:sz w:val="28"/>
          <w:szCs w:val="28"/>
        </w:rPr>
        <w:t>из 20 - ти муниципальным программам, общая сумма запланированных бюджетных ассигнований на 2024 год по которым составила 7 003,2 тыс. руб., в том числе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- «Поддержка социально ориентированных некоммерческих организаций муниципального образования городской округ Симферополь Республики Крым» при уточненном плане на год 2 100,0 тыс. руб.;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-  «Создание доступной среды для инвалидов и маломобильных групп населения в муниципальном образовании городской округ Симферополь Республики Крым» при уточненном плане на год 4 903,2 тыс. руб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 xml:space="preserve">По  3 муниципальным  программам уровень  исполнения  крайне низкий: </w:t>
      </w:r>
    </w:p>
    <w:p>
      <w:pPr>
        <w:pStyle w:val="Style21"/>
        <w:spacing w:lineRule="atLeast" w:line="288" w:before="0" w:after="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eastAsia="ru-RU"/>
        </w:rPr>
        <w:t xml:space="preserve">Развитие и поддержка малого и среднего предпринимательства в муниципальном образовании городской округ Симферополь Республики Крым» 13,0 тыс. руб, или 0,3% к </w:t>
      </w:r>
      <w:r>
        <w:rPr>
          <w:sz w:val="28"/>
          <w:szCs w:val="28"/>
        </w:rPr>
        <w:t>уточненным годовым показателям (3 810,0 тыс. руб.), за 2 квартал 2024 года  исполнение – «0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«Обеспечение доступным жильем жителей муниципального образования городской округ Симферополь Республики Крым» 41 317,2 тыс.  руб., или 13,9 % к уточненным годовым показателям (297 016,2 тыс. руб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храна, защита и воспроизводство лесов, расположенных в границах муниципального образования городской округ Симферополь Республики Крым» 685,8 тыс. руб., или 4,5  % к уточненным годовым показателям (15 312,9 тыс. руб.).</w:t>
      </w:r>
    </w:p>
    <w:p>
      <w:pPr>
        <w:pStyle w:val="ListParagraph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По 5 муниципальным  программам уровень  исполнения  ниже  50% запланированного: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«Молодежная политика муниципального образования городской округ Симферополь Республики Крым» 22 638,0 тыс. руб. или  46,8 % к уточненным годовым показателям (48 344,4 тыс. руб.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«Физическая культура и спорт муниципального образования городской округ Симферополь Республики Крым» 83 890,1 тыс. руб., или  45,5 % к уточненным годовым показателям (184 416,2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ежнациональных отношений муниципального образования городской округ Симферополь Республики Крым»  750,4 тыс. .руб., или 45,4 % к уточненным годовым показателям (1 654,3 тыс. руб.);</w:t>
      </w:r>
    </w:p>
    <w:p>
      <w:pPr>
        <w:pStyle w:val="Style21"/>
        <w:spacing w:lineRule="atLeast" w:line="288" w:before="0" w:after="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eastAsia="ru-RU"/>
        </w:rPr>
        <w:t>Развитие информационного общества в муниципальном образовании городской округ Симферополь Республики Крым» 3 011, тыс.  руб., или 48,1 % к годовым показателям (6 264,9 тыс. руб.)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Содержание и защита от 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 2 165,8 тыс. руб., или  39,3 %  к уточненным годовым показателям (5 508,5 тыс. руб.)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 4 муниципальным программам уровень исполнения достаточно высокий,  при  этом по  отдельным ГРБС не  достигает 50 %  </w:t>
      </w:r>
      <w:r>
        <w:rPr>
          <w:bCs/>
          <w:sz w:val="28"/>
          <w:szCs w:val="28"/>
          <w:lang w:eastAsia="ru-RU"/>
        </w:rPr>
        <w:t>к уточненным годовым показателям:</w:t>
      </w:r>
    </w:p>
    <w:p>
      <w:pPr>
        <w:pStyle w:val="Style21"/>
        <w:spacing w:lineRule="atLeast" w:line="288" w:before="0" w:after="0"/>
        <w:jc w:val="both"/>
        <w:rPr/>
      </w:pPr>
      <w:r>
        <w:rPr>
          <w:bCs/>
          <w:sz w:val="28"/>
          <w:szCs w:val="28"/>
          <w:lang w:eastAsia="ru-RU"/>
        </w:rPr>
        <w:t>- «</w:t>
      </w:r>
      <w:r>
        <w:rPr>
          <w:color w:val="000000"/>
          <w:sz w:val="28"/>
          <w:szCs w:val="28"/>
          <w:lang w:eastAsia="ru-RU"/>
        </w:rPr>
        <w:t xml:space="preserve">Программа социальной поддержки населения муниципального образования городской округ Симферополь Республики Крым» в целом исполнена на 1 097 342,6 тыс. руб.  или 66,8 % </w:t>
      </w:r>
      <w:r>
        <w:rPr>
          <w:bCs/>
          <w:sz w:val="28"/>
          <w:szCs w:val="28"/>
          <w:lang w:eastAsia="ru-RU"/>
        </w:rPr>
        <w:t>к уточненным годовым показателям (1 643218,5 тыс. руб), при этом по Администрации города Симферополя исполнено на 136,1 тыс. руб. или 4,8 % к уточненным годовым показателям по ГРБС (2 849,2 тыс. руб.);</w:t>
      </w:r>
    </w:p>
    <w:p>
      <w:pPr>
        <w:pStyle w:val="Style21"/>
        <w:spacing w:lineRule="atLeast" w:line="288" w:before="0" w:after="0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«Развитие образования муниципального образования городской округ Симферополь» в целом исполнена на 3 757 194,0 тыс. руб.  или 52,3 % </w:t>
      </w:r>
      <w:r>
        <w:rPr>
          <w:bCs/>
          <w:color w:val="000000"/>
          <w:sz w:val="28"/>
          <w:szCs w:val="28"/>
          <w:lang w:eastAsia="ru-RU"/>
        </w:rPr>
        <w:t>к уточненным годовым показателям (7 185 615,6 тыс. руб), при этом по Департаменту капитального  строительства исполнено на 249 494,8 тыс. руб. или  34,1  % к уточненным годовым показателям по ГРБС (731 838,1 тыс. руб.);</w:t>
      </w:r>
    </w:p>
    <w:p>
      <w:pPr>
        <w:pStyle w:val="Style21"/>
        <w:spacing w:lineRule="atLeast" w:line="288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«Развитие культуры и культурного наследия» в целом исполнена на 304 839,9 тыс. руб.  или 52,9 % </w:t>
      </w:r>
      <w:r>
        <w:rPr>
          <w:bCs/>
          <w:color w:val="000000"/>
          <w:sz w:val="28"/>
          <w:szCs w:val="28"/>
          <w:lang w:eastAsia="ru-RU"/>
        </w:rPr>
        <w:t>к уточненным годовым показателям (575 850,4 тыс. руб), при этом по Департаменту капитального  строительства исполнено на 8 736,0 тыс. руб. или  25,6 % к уточненным годовым показателям по ГРБС (34 147,4 тыс. руб.);</w:t>
      </w:r>
    </w:p>
    <w:p>
      <w:pPr>
        <w:pStyle w:val="Style21"/>
        <w:spacing w:lineRule="atLeast" w:line="288" w:before="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«</w:t>
      </w:r>
      <w:r>
        <w:rPr>
          <w:color w:val="000000"/>
          <w:sz w:val="28"/>
          <w:szCs w:val="28"/>
          <w:lang w:eastAsia="ru-RU"/>
        </w:rPr>
        <w:t xml:space="preserve">Профилактика угроз общественной безопасности на территории муниципального образования городской округ Симферополь Республики Крым» в целом исполнена на 47 946,3  тыс. руб.  или 72,1 % </w:t>
      </w:r>
      <w:r>
        <w:rPr>
          <w:bCs/>
          <w:color w:val="000000"/>
          <w:sz w:val="28"/>
          <w:szCs w:val="28"/>
          <w:lang w:eastAsia="ru-RU"/>
        </w:rPr>
        <w:t>к уточненным годовым показателям (66 496,7 тыс. руб), при этом по  Администрации города  Симферополя  исполнено на 7 908,5 тыс. руб. или  30,1 % к уточненным годовым показателям по ГРБС (26 238,8 тыс. руб.), по  Департаменту  образования исполнено на 0,00 тыс. руб. или  0% к уточненным годовым показателям по ГРБС (92,0 тыс. руб.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Кроме этого, КСП отмечает, что в нарушение п.2 ст. 179 БК РФ,  п. 3.13  Порядка №1010 при подготовке заключения (сентябрь  2024 года) проект муниципальной  программы «Управление имуществом в муниципальном образовании городской округ Симферополь Республики Крым» не  был  утвержден и находится   на  экспертизе в КСП.  При  этом при формировании проекта  местного  бюджета на 2024 год по КБК 911 0104 3600000000 на реализацию мероприятий муниципальной программы запланировано финансирование  в сумме  196 082,9 тыс. руб., исполнение  за 1  полугодие   2024 года  составило 46,2 % или  90 676,6тыс. руб.  (расходы на  заработную  плату, закупку товаров, работ,  услуг).</w:t>
      </w:r>
    </w:p>
    <w:p>
      <w:pPr>
        <w:pStyle w:val="Style21"/>
        <w:spacing w:lineRule="atLeast" w:line="288" w:before="0" w:after="0"/>
        <w:ind w:firstLine="709"/>
        <w:jc w:val="both"/>
        <w:rPr/>
      </w:pPr>
      <w:bookmarkStart w:id="9" w:name="_Hlk78982654"/>
      <w:bookmarkEnd w:id="9"/>
      <w:r>
        <w:rPr>
          <w:sz w:val="28"/>
          <w:szCs w:val="28"/>
          <w:lang w:eastAsia="ru-RU"/>
        </w:rPr>
        <w:t xml:space="preserve">Также КСП обращает внимание,  в  нарушение п. 2 ст. 179  БК РФ, ,  п. 3.13  Порядка №1010 </w:t>
      </w:r>
      <w:r>
        <w:rPr>
          <w:sz w:val="28"/>
          <w:szCs w:val="28"/>
        </w:rPr>
        <w:t>в КСП для прохождения экспертизы с целью приведения в соответствие с решением о бюджете  в 2024 году не поступал проект изменений муниципальной программы:</w:t>
      </w:r>
      <w:r>
        <w:rPr>
          <w:bCs/>
          <w:sz w:val="28"/>
          <w:szCs w:val="28"/>
          <w:lang w:eastAsia="ru-RU"/>
        </w:rPr>
        <w:t xml:space="preserve"> «Физическая культура и спорт муниципального образования городской округ Симферополь Республики Крым», при  этом  Постановлением </w:t>
      </w:r>
      <w:r>
        <w:rPr>
          <w:color w:val="000000"/>
          <w:sz w:val="28"/>
          <w:szCs w:val="28"/>
        </w:rPr>
        <w:t xml:space="preserve">от 29.03.2024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1440</w:t>
        </w:r>
      </w:hyperlink>
      <w:r>
        <w:rPr>
          <w:color w:val="000000"/>
          <w:sz w:val="28"/>
          <w:szCs w:val="28"/>
        </w:rPr>
        <w:t xml:space="preserve"> внесены изменения  в указанную  программу,</w:t>
      </w:r>
      <w:r>
        <w:rPr>
          <w:sz w:val="28"/>
          <w:szCs w:val="28"/>
          <w:lang w:eastAsia="ru-RU"/>
        </w:rPr>
        <w:t xml:space="preserve"> откорректировано  </w:t>
      </w:r>
      <w:r>
        <w:rPr>
          <w:color w:val="000000"/>
          <w:sz w:val="28"/>
          <w:szCs w:val="28"/>
          <w:lang w:eastAsia="ru-RU"/>
        </w:rPr>
        <w:t xml:space="preserve">финансовое обеспечение, изменены  целевые  показател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10" w:name="_Hlk78982654"/>
      <w:bookmarkEnd w:id="10"/>
      <w:r>
        <w:rPr>
          <w:bCs/>
          <w:sz w:val="28"/>
          <w:szCs w:val="28"/>
        </w:rPr>
        <w:t xml:space="preserve">Указанное свидетельствует о формальности подхода Администрации города Симферополя при формировании бюджета программным методом.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Анализ дебиторской и кредиторской задолженности по расходам бюджета МО ГО Симферополь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Согласно предоставленному приложению 1 к пояснительной  записке к Отчету, </w:t>
      </w:r>
      <w:r>
        <w:rPr>
          <w:kern w:val="2"/>
          <w:sz w:val="28"/>
          <w:szCs w:val="28"/>
        </w:rPr>
        <w:t xml:space="preserve">по состоянию на 01.07.2024 </w:t>
      </w:r>
      <w:r>
        <w:rPr>
          <w:b/>
          <w:kern w:val="2"/>
          <w:sz w:val="28"/>
          <w:szCs w:val="28"/>
        </w:rPr>
        <w:t>дебиторская</w:t>
      </w:r>
      <w:r>
        <w:rPr>
          <w:kern w:val="2"/>
          <w:sz w:val="28"/>
          <w:szCs w:val="28"/>
        </w:rPr>
        <w:t xml:space="preserve"> задолженность по расходам бюджета муниципального образования городской округ Симферополь Республики Крым составила 689 374,3 тыс. руб., просроченная задолженность отсутствует. </w:t>
      </w:r>
      <w:r>
        <w:rPr>
          <w:rFonts w:eastAsia="Calibri"/>
          <w:kern w:val="2"/>
          <w:sz w:val="28"/>
          <w:szCs w:val="28"/>
        </w:rPr>
        <w:t xml:space="preserve">По сравнению с показателями по состоянию на 01.01.2024 года </w:t>
      </w:r>
      <w:r>
        <w:rPr>
          <w:kern w:val="2"/>
          <w:sz w:val="28"/>
          <w:szCs w:val="28"/>
        </w:rPr>
        <w:t>дебиторская задолженность</w:t>
      </w:r>
      <w:r>
        <w:rPr>
          <w:rFonts w:eastAsia="Calibri"/>
          <w:kern w:val="2"/>
          <w:sz w:val="28"/>
          <w:szCs w:val="28"/>
        </w:rPr>
        <w:t xml:space="preserve"> (</w:t>
      </w:r>
      <w:r>
        <w:rPr>
          <w:bCs/>
          <w:kern w:val="2"/>
          <w:sz w:val="28"/>
          <w:szCs w:val="28"/>
        </w:rPr>
        <w:t>254 435,8 тыс.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руб.) увеличилась на 434 938,5 тыс. руб. Задолженность является текущей и включает средства, перечисленные в банк РНКБ (ПАО) на счета ЭСКРОУ для участия в долевом строительстве на приобретение жилья, расходы </w:t>
      </w:r>
      <w:r>
        <w:rPr>
          <w:rFonts w:eastAsia="Lucida Sans Unicode"/>
          <w:kern w:val="2"/>
          <w:sz w:val="28"/>
          <w:szCs w:val="28"/>
        </w:rPr>
        <w:t xml:space="preserve">по выданным авансам, в том числе по расчетам с подотчетными лицами. 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разделам/ подразделам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u w:val="single"/>
        </w:rPr>
        <w:t>дебиторская</w:t>
      </w:r>
      <w:r>
        <w:rPr>
          <w:rFonts w:eastAsia="Lucida Sans Unicode"/>
          <w:kern w:val="2"/>
          <w:sz w:val="28"/>
          <w:szCs w:val="28"/>
        </w:rPr>
        <w:t xml:space="preserve"> задолженность по расходам распределилась следующим образом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у 0100 «Общегосударственные вопросы»</w:t>
      </w:r>
      <w:r>
        <w:rPr>
          <w:rFonts w:eastAsia="Lucida Sans Unicode"/>
          <w:kern w:val="2"/>
          <w:sz w:val="28"/>
          <w:szCs w:val="28"/>
        </w:rPr>
        <w:t xml:space="preserve"> сумма задолженности на 01.07.2024 составила </w:t>
      </w:r>
      <w:r>
        <w:rPr>
          <w:rFonts w:eastAsia="Lucida Sans Unicode"/>
          <w:b/>
          <w:kern w:val="2"/>
          <w:sz w:val="28"/>
          <w:szCs w:val="28"/>
        </w:rPr>
        <w:t>12 773,4 тыс. руб.,</w:t>
      </w:r>
      <w:bookmarkStart w:id="11" w:name="_Hlk164866692"/>
      <w:r>
        <w:rPr>
          <w:rFonts w:eastAsia="Lucida Sans Unicode"/>
          <w:b/>
          <w:kern w:val="2"/>
          <w:sz w:val="28"/>
          <w:szCs w:val="28"/>
        </w:rPr>
        <w:t xml:space="preserve"> задолженность  образовалась  </w:t>
      </w:r>
      <w:r>
        <w:rPr>
          <w:rFonts w:eastAsia="Lucida Sans Unicode"/>
          <w:kern w:val="2"/>
          <w:sz w:val="28"/>
          <w:szCs w:val="28"/>
        </w:rPr>
        <w:t>по оплате труда с начислениями в связи с изменением налогового законодательства</w:t>
      </w:r>
      <w:bookmarkEnd w:id="11"/>
      <w:r>
        <w:rPr>
          <w:rFonts w:eastAsia="Lucida Sans Unicode"/>
          <w:kern w:val="2"/>
          <w:sz w:val="28"/>
          <w:szCs w:val="28"/>
        </w:rPr>
        <w:t>, предоплата за периодическое печатное издание, расчеты с подотчетными лицами (марки, конверты), предоплата за почтовые отправления, перечисление налогов и взносов в составе ЕНП, за услуги по определению рыночной стоимости движимого и недвижимого имущества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z w:val="28"/>
          <w:szCs w:val="28"/>
        </w:rPr>
      </w:pPr>
      <w:bookmarkStart w:id="12" w:name="_Hlk135032948"/>
      <w:r>
        <w:rPr>
          <w:rFonts w:eastAsia="Lucida Sans Unicode"/>
          <w:b/>
          <w:kern w:val="2"/>
          <w:sz w:val="28"/>
          <w:szCs w:val="28"/>
        </w:rPr>
        <w:t>По разделу 0300 «Н</w:t>
      </w:r>
      <w:r>
        <w:rPr>
          <w:rFonts w:eastAsia="Calibri"/>
          <w:b/>
          <w:kern w:val="2"/>
          <w:sz w:val="28"/>
          <w:szCs w:val="28"/>
        </w:rPr>
        <w:t xml:space="preserve">ациональная безопасность и правоохранительная деятельность» </w:t>
      </w:r>
      <w:r>
        <w:rPr>
          <w:rFonts w:eastAsia="Lucida Sans Unicode"/>
          <w:kern w:val="2"/>
          <w:sz w:val="28"/>
          <w:szCs w:val="28"/>
        </w:rPr>
        <w:t xml:space="preserve">-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211,7 тыс. руб. </w:t>
      </w:r>
      <w:r>
        <w:rPr>
          <w:kern w:val="2"/>
          <w:sz w:val="28"/>
          <w:szCs w:val="28"/>
        </w:rPr>
        <w:t xml:space="preserve">по </w:t>
      </w:r>
      <w:r>
        <w:rPr>
          <w:rFonts w:eastAsia="Lucida Sans Unicode"/>
          <w:kern w:val="2"/>
          <w:sz w:val="28"/>
          <w:szCs w:val="28"/>
        </w:rPr>
        <w:t>МКУ «Единая дежурно-диспетчерская служба муниципального образования городской округ Симферополь Республики Крым»: авансовый платеж за электроэнергию, предусмотренный условиями контракта – 17,2 тыс. руб., расчеты по единому налоговому платежу – 194,5 тыс. руб.</w:t>
      </w:r>
      <w:bookmarkEnd w:id="12"/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у 0400 «Национальная экономика»</w:t>
      </w:r>
      <w:r>
        <w:rPr>
          <w:rFonts w:eastAsia="Lucida Sans Unicode"/>
          <w:kern w:val="2"/>
          <w:sz w:val="28"/>
          <w:szCs w:val="28"/>
        </w:rPr>
        <w:t xml:space="preserve"> по Департаменту городского хозяйства администрации города Симферополя в сумме </w:t>
      </w:r>
      <w:r>
        <w:rPr>
          <w:rFonts w:eastAsia="Lucida Sans Unicode"/>
          <w:b/>
          <w:bCs/>
          <w:kern w:val="2"/>
          <w:sz w:val="28"/>
          <w:szCs w:val="28"/>
        </w:rPr>
        <w:t>57 359,6 тыс.  руб.</w:t>
      </w:r>
      <w:r>
        <w:rPr>
          <w:rFonts w:eastAsia="Lucida Sans Unicode"/>
          <w:kern w:val="2"/>
          <w:sz w:val="28"/>
          <w:szCs w:val="28"/>
        </w:rPr>
        <w:t xml:space="preserve"> </w:t>
      </w:r>
      <w:bookmarkStart w:id="13" w:name="_Hlk134804399"/>
      <w:r>
        <w:rPr>
          <w:rFonts w:eastAsia="Lucida Sans Unicode"/>
          <w:kern w:val="2"/>
          <w:sz w:val="28"/>
          <w:szCs w:val="28"/>
        </w:rPr>
        <w:t>остатки субсидий на выполнение муниципального задания</w:t>
      </w:r>
      <w:bookmarkEnd w:id="13"/>
      <w:r>
        <w:rPr>
          <w:rFonts w:eastAsia="Lucida Sans Unicode"/>
          <w:kern w:val="2"/>
          <w:sz w:val="28"/>
          <w:szCs w:val="28"/>
        </w:rPr>
        <w:t xml:space="preserve"> МБУ «Город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По разделу 0500 «Жилищно-коммунальное хозяйство» </w:t>
      </w:r>
      <w:r>
        <w:rPr>
          <w:rFonts w:eastAsia="Lucida Sans Unicode"/>
          <w:kern w:val="2"/>
          <w:sz w:val="28"/>
          <w:szCs w:val="28"/>
        </w:rPr>
        <w:t>сумма задолженности составила</w:t>
      </w:r>
      <w:r>
        <w:rPr>
          <w:rFonts w:eastAsia="Lucida Sans Unicode"/>
          <w:b/>
          <w:kern w:val="2"/>
          <w:sz w:val="28"/>
          <w:szCs w:val="28"/>
        </w:rPr>
        <w:t xml:space="preserve"> 92 380,8 тыс. </w:t>
      </w:r>
      <w:r>
        <w:rPr>
          <w:rFonts w:eastAsia="Lucida Sans Unicode"/>
          <w:b/>
          <w:bCs/>
          <w:kern w:val="2"/>
          <w:sz w:val="28"/>
          <w:szCs w:val="28"/>
        </w:rPr>
        <w:t>руб.</w:t>
      </w:r>
      <w:r>
        <w:rPr>
          <w:rFonts w:eastAsia="Lucida Sans Unicode"/>
          <w:kern w:val="2"/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субсидия из бюджета МОГО Симферополь Республики Крым юридическим лицам (за исключением субсидий государственным (муниципальным) учреждениям) в целях восстановления платежеспособности МУП МОГО Симферополь и предупреждения их банкротства в  сумме  37 188,0 тыс. руб.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>субсидия в целях финансового обеспечения затрат на проведение мероприятий, возникших при ликвидации МУП МОГО Симферополь Республики Крым, из бюджета МОГО Симферополь РК МУП МОГО Симферополь РК "ЭКОГРАД" - 3 954,7 тыс. руб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suppressAutoHyphens w:val="true"/>
        <w:ind w:firstLine="851"/>
        <w:jc w:val="both"/>
        <w:rPr/>
      </w:pPr>
      <w:bookmarkStart w:id="14" w:name="_Hlk126862521"/>
      <w:bookmarkEnd w:id="14"/>
      <w:r>
        <w:rPr>
          <w:rFonts w:eastAsia="Lucida Sans Unicode"/>
          <w:kern w:val="2"/>
          <w:sz w:val="28"/>
          <w:szCs w:val="28"/>
        </w:rPr>
        <w:t>остатки субсидий на выполнение муниципального задания МБУ «Город», МБУ «Горсвет», МБУ «Горзеленхоз» в сумме 47 816,0 тыс.  руб.;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bookmarkStart w:id="15" w:name="_Hlk126862521"/>
      <w:bookmarkEnd w:id="15"/>
      <w:r>
        <w:rPr>
          <w:rFonts w:eastAsia="Lucida Sans Unicode"/>
          <w:b/>
          <w:kern w:val="2"/>
          <w:sz w:val="28"/>
          <w:szCs w:val="28"/>
        </w:rPr>
        <w:t>По разделу 0700 «Образование» в сумме 318 381,9 тыс. руб., из них: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ab/>
        <w:t>остатки неиспользованных субсидий на выполнение муниципального задания, на иные цели;</w:t>
      </w:r>
      <w:r>
        <w:rPr/>
        <w:t xml:space="preserve"> </w:t>
      </w:r>
      <w:r>
        <w:rPr>
          <w:rFonts w:eastAsia="Lucida Sans Unicode"/>
          <w:bCs/>
          <w:kern w:val="2"/>
          <w:sz w:val="28"/>
          <w:szCs w:val="28"/>
        </w:rPr>
        <w:t>задолженность ФСС по возврату выплаченных 4-х дней отпуска по уходу за ребенком-инвалидом в сумме  160 224,5 тыс.  руб.;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ab/>
        <w:t>авансовый платеж для приобретения проездных документов в сумме 114,5 тыс. руб.;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ab/>
        <w:t>авансовый платеж за путевки на оздоровление детей льготных категорий в сумме 4 208,1 тыс. руб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ab/>
        <w:t>выданные под отчет путевки в детские оздоровительные лагеря в сумме 50 497,7 тыс. руб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вансы на выполнение строительно-монтажных работ по объекту: "Строительство блока начальных классов МБОУ "Таврическая школа-гимназия №20 имени Святителя Луки Крымского", расположенного по адресу: г. Симферополь, ул. Кечкеметская,4А" – 103 337,2 тыс. руб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suppressAutoHyphens w:val="true"/>
        <w:ind w:firstLine="851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разделу 0800 «Культура, кинематография» в сумме –  14,5 тыс. руб.</w:t>
      </w:r>
      <w:r>
        <w:rPr>
          <w:rFonts w:eastAsia="Lucida Sans Unicode"/>
          <w:kern w:val="2"/>
          <w:sz w:val="28"/>
          <w:szCs w:val="28"/>
        </w:rPr>
        <w:t xml:space="preserve"> предоплата за электроэнергию, согласно контракт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 xml:space="preserve">По разделу 1000 «Социальная политика» </w:t>
      </w:r>
      <w:r>
        <w:rPr>
          <w:kern w:val="2"/>
          <w:sz w:val="28"/>
          <w:szCs w:val="28"/>
        </w:rPr>
        <w:t>с</w:t>
      </w:r>
      <w:r>
        <w:rPr>
          <w:rFonts w:eastAsia="Lucida Sans Unicode"/>
          <w:kern w:val="2"/>
          <w:sz w:val="28"/>
          <w:szCs w:val="28"/>
        </w:rPr>
        <w:t xml:space="preserve">умма средств, перечисленных в банк РНКБ (ПАО) на счета ЭСКРОУ для участия в долевом строительстве на приобретение жилья, составила </w:t>
      </w:r>
      <w:r>
        <w:rPr>
          <w:rFonts w:eastAsia="Lucida Sans Unicode"/>
          <w:b/>
          <w:bCs/>
          <w:kern w:val="2"/>
          <w:sz w:val="28"/>
          <w:szCs w:val="28"/>
        </w:rPr>
        <w:t>207 485,2 тыс. руб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bookmarkStart w:id="16" w:name="_Hlk135037459"/>
      <w:r>
        <w:rPr>
          <w:rFonts w:eastAsia="Lucida Sans Unicode"/>
          <w:b/>
          <w:kern w:val="2"/>
          <w:sz w:val="28"/>
        </w:rPr>
        <w:t xml:space="preserve">По разделу 1100 «Физическая культура и спорт» по </w:t>
      </w:r>
      <w:r>
        <w:rPr>
          <w:rFonts w:eastAsia="Lucida Sans Unicode"/>
          <w:kern w:val="2"/>
          <w:sz w:val="28"/>
        </w:rPr>
        <w:t xml:space="preserve"> </w:t>
      </w:r>
      <w:bookmarkEnd w:id="16"/>
      <w:r>
        <w:rPr>
          <w:rFonts w:eastAsia="Lucida Sans Unicode"/>
          <w:kern w:val="2"/>
          <w:sz w:val="28"/>
          <w:szCs w:val="28"/>
        </w:rPr>
        <w:t xml:space="preserve">расчетам по единому налоговому платежу, расчеты с подотчетными лицами (марки, конверты), предоплата за коммунальные услуги сумма задолженности на 01.07.2024 составила </w:t>
      </w:r>
      <w:r>
        <w:rPr>
          <w:rFonts w:eastAsia="Lucida Sans Unicode"/>
          <w:b/>
          <w:kern w:val="2"/>
          <w:sz w:val="28"/>
          <w:szCs w:val="28"/>
        </w:rPr>
        <w:t>576,8  тыс.руб.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у 1200 «Средства массовой информации»</w:t>
      </w:r>
      <w:r>
        <w:rPr>
          <w:rFonts w:eastAsia="Lucida Sans Unicode"/>
          <w:kern w:val="2"/>
          <w:sz w:val="28"/>
          <w:szCs w:val="28"/>
        </w:rPr>
        <w:t xml:space="preserve"> по расчетам с подотчетными лицами (марки, конверты), услугам связи, за оказание услуг по оформлению подписки, расчетам по единому налоговому платежу сумма задолженности составила</w:t>
      </w:r>
      <w:r>
        <w:rPr>
          <w:rFonts w:eastAsia="Lucida Sans Unicode"/>
          <w:b/>
          <w:kern w:val="2"/>
          <w:sz w:val="28"/>
          <w:szCs w:val="28"/>
        </w:rPr>
        <w:t xml:space="preserve"> 190,5  тыс. руб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 этом, согласно «Сведений  по  дебиторской  и кредиторской  задолженности на  1 июля 2024 года» (отчетная форма  0503169) </w:t>
      </w:r>
      <w:r>
        <w:rPr>
          <w:rFonts w:eastAsia="Calibri"/>
          <w:kern w:val="2"/>
          <w:sz w:val="28"/>
          <w:szCs w:val="28"/>
        </w:rPr>
        <w:t xml:space="preserve">по состоянию на 01.01.2024 года просроченная </w:t>
      </w:r>
      <w:r>
        <w:rPr>
          <w:kern w:val="2"/>
          <w:sz w:val="28"/>
          <w:szCs w:val="28"/>
        </w:rPr>
        <w:t xml:space="preserve">дебиторская задолженность составила  905 709,8 тыс. руб., </w:t>
      </w:r>
      <w:r>
        <w:rPr>
          <w:rFonts w:eastAsia="Calibri"/>
          <w:kern w:val="2"/>
          <w:sz w:val="28"/>
          <w:szCs w:val="28"/>
        </w:rPr>
        <w:t xml:space="preserve">на 01.07.2024 года просроченная </w:t>
      </w:r>
      <w:r>
        <w:rPr>
          <w:kern w:val="2"/>
          <w:sz w:val="28"/>
          <w:szCs w:val="28"/>
        </w:rPr>
        <w:t>дебиторская задолженность составила  822 323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начительные суммы просроченной дебиторской задолженности по доходам свидетельствует о недостаточной претензионно-исковой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влечение бюджетных средств в дебиторскую задолженность в виде перечисленных авансов, является необоснованным их </w:t>
      </w:r>
      <w:r>
        <w:rPr>
          <w:color w:val="000000"/>
          <w:sz w:val="28"/>
          <w:szCs w:val="28"/>
          <w:shd w:fill="FFFFFF" w:val="clear"/>
        </w:rPr>
        <w:t>использованием хозяйствующими субъектами – дебиторами, и приводит к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эффективному использованию средств местного бюджета.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 xml:space="preserve">По состоянию на 01.07.2024 возникла </w:t>
      </w:r>
      <w:r>
        <w:rPr>
          <w:b/>
          <w:kern w:val="2"/>
          <w:sz w:val="28"/>
          <w:szCs w:val="28"/>
        </w:rPr>
        <w:t>кредиторская</w:t>
      </w:r>
      <w:r>
        <w:rPr>
          <w:kern w:val="2"/>
          <w:sz w:val="28"/>
          <w:szCs w:val="28"/>
        </w:rPr>
        <w:t xml:space="preserve"> задолженность по расходам бюджета муниципального образования городской округ Симферополь Республики Крым в сумме </w:t>
      </w:r>
      <w:r>
        <w:rPr>
          <w:b/>
          <w:bCs/>
          <w:kern w:val="2"/>
          <w:sz w:val="28"/>
          <w:szCs w:val="28"/>
        </w:rPr>
        <w:t>46 607 211,44 руб.</w:t>
      </w:r>
      <w:r>
        <w:rPr>
          <w:kern w:val="2"/>
          <w:sz w:val="28"/>
          <w:szCs w:val="28"/>
        </w:rPr>
        <w:t>, которая является текущей. П</w:t>
      </w:r>
      <w:r>
        <w:rPr>
          <w:rFonts w:eastAsia="Calibri"/>
          <w:kern w:val="2"/>
          <w:sz w:val="28"/>
          <w:szCs w:val="28"/>
        </w:rPr>
        <w:t>о состоянию на 01.01.2024 год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едиторская задолженность</w:t>
      </w:r>
      <w:r>
        <w:rPr>
          <w:rFonts w:eastAsia="Calibri"/>
          <w:kern w:val="2"/>
          <w:sz w:val="28"/>
          <w:szCs w:val="28"/>
        </w:rPr>
        <w:t xml:space="preserve"> отсутствовала. 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ам/ подразделам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u w:val="single"/>
        </w:rPr>
        <w:t>кредиторская</w:t>
      </w:r>
      <w:r>
        <w:rPr>
          <w:rFonts w:eastAsia="Lucida Sans Unicode"/>
          <w:kern w:val="2"/>
          <w:sz w:val="28"/>
          <w:szCs w:val="28"/>
        </w:rPr>
        <w:t xml:space="preserve"> задолженность по расходам распределилась следующим образом:</w:t>
      </w:r>
    </w:p>
    <w:p>
      <w:pPr>
        <w:pStyle w:val="Normal"/>
        <w:tabs>
          <w:tab w:val="clear" w:pos="720"/>
          <w:tab w:val="left" w:pos="3360" w:leader="none"/>
        </w:tabs>
        <w:suppressAutoHyphens w:val="true"/>
        <w:ind w:firstLine="851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разделу 0100 «Общегосударственные вопросы»</w:t>
      </w:r>
      <w:r>
        <w:rPr>
          <w:rFonts w:eastAsia="Lucida Sans Unicode"/>
          <w:kern w:val="2"/>
          <w:sz w:val="28"/>
          <w:szCs w:val="28"/>
        </w:rPr>
        <w:t xml:space="preserve"> сумма задолженности на 01.07.2024 составила </w:t>
      </w:r>
      <w:r>
        <w:rPr>
          <w:rFonts w:eastAsia="Lucida Sans Unicode"/>
          <w:b/>
          <w:kern w:val="2"/>
          <w:sz w:val="28"/>
          <w:szCs w:val="28"/>
        </w:rPr>
        <w:t xml:space="preserve">10 195,8 тыс. руб., задолженность  сложилась  по  </w:t>
      </w:r>
      <w:r>
        <w:rPr>
          <w:rFonts w:eastAsia="Lucida Sans Unicode"/>
          <w:bCs/>
          <w:kern w:val="2"/>
          <w:sz w:val="28"/>
          <w:szCs w:val="28"/>
        </w:rPr>
        <w:t>расчетам по единому налоговому платежу</w:t>
      </w:r>
      <w:r>
        <w:rPr>
          <w:rFonts w:eastAsia="Lucida Sans Unicode"/>
          <w:kern w:val="2"/>
          <w:sz w:val="28"/>
          <w:szCs w:val="28"/>
        </w:rPr>
        <w:t xml:space="preserve">, приобретение матзапасов, услуг связи, услуги по содержанию имущества, по расчетам и взносам в связи с изменением налогового законодательства; 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</w:rPr>
        <w:t>По разделу 0300 «Н</w:t>
      </w:r>
      <w:r>
        <w:rPr>
          <w:rFonts w:eastAsia="Calibri"/>
          <w:b/>
          <w:kern w:val="2"/>
          <w:sz w:val="28"/>
          <w:szCs w:val="28"/>
        </w:rPr>
        <w:t xml:space="preserve">ациональная безопасность и правоохранительная деятельность» </w:t>
      </w:r>
      <w:bookmarkStart w:id="17" w:name="_Hlk142549559"/>
      <w:r>
        <w:rPr>
          <w:rFonts w:eastAsia="Lucida Sans Unicode"/>
          <w:kern w:val="2"/>
          <w:sz w:val="28"/>
          <w:szCs w:val="28"/>
        </w:rPr>
        <w:t>р</w:t>
      </w:r>
      <w:r>
        <w:rPr>
          <w:color w:val="000000"/>
          <w:sz w:val="28"/>
          <w:szCs w:val="28"/>
          <w:lang w:eastAsia="ru-RU"/>
        </w:rPr>
        <w:t xml:space="preserve">асчеты по </w:t>
      </w:r>
      <w:r>
        <w:rPr>
          <w:rFonts w:eastAsia="Lucida Sans Unicode"/>
          <w:bCs/>
          <w:kern w:val="2"/>
          <w:sz w:val="28"/>
          <w:szCs w:val="28"/>
        </w:rPr>
        <w:t xml:space="preserve">налогу на доходы физических лиц и </w:t>
      </w:r>
      <w:bookmarkEnd w:id="17"/>
      <w:r>
        <w:rPr>
          <w:rFonts w:eastAsia="Lucida Sans Unicode"/>
          <w:bCs/>
          <w:kern w:val="2"/>
          <w:sz w:val="28"/>
          <w:szCs w:val="28"/>
        </w:rPr>
        <w:t>по единому налоговому платежу</w:t>
      </w:r>
      <w:r>
        <w:rPr>
          <w:rFonts w:eastAsia="Lucida Sans Unicode"/>
          <w:kern w:val="2"/>
          <w:sz w:val="28"/>
          <w:szCs w:val="28"/>
        </w:rPr>
        <w:t xml:space="preserve">- </w:t>
      </w:r>
      <w:r>
        <w:rPr>
          <w:rFonts w:eastAsia="Lucida Sans Unicode"/>
          <w:b/>
          <w:bCs/>
          <w:kern w:val="2"/>
          <w:sz w:val="28"/>
          <w:szCs w:val="28"/>
        </w:rPr>
        <w:t>238,1 тыс.  руб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</w:rPr>
      </w:pPr>
      <w:bookmarkStart w:id="18" w:name="_Hlk151050817"/>
      <w:r>
        <w:rPr>
          <w:rFonts w:eastAsia="Lucida Sans Unicode"/>
          <w:b/>
          <w:kern w:val="2"/>
          <w:sz w:val="28"/>
          <w:szCs w:val="28"/>
        </w:rPr>
        <w:t>По разделу 0500 «Жилищно-коммунальное хозяйство» сумма задолженности составила 1 006,4 тыс. руб., и</w:t>
      </w:r>
      <w:bookmarkStart w:id="19" w:name="_Hlk135033374"/>
      <w:r>
        <w:rPr>
          <w:rFonts w:eastAsia="Lucida Sans Unicode"/>
          <w:b/>
          <w:kern w:val="2"/>
          <w:sz w:val="28"/>
          <w:szCs w:val="28"/>
        </w:rPr>
        <w:t xml:space="preserve"> возникла по </w:t>
      </w:r>
      <w:r>
        <w:rPr>
          <w:rFonts w:eastAsia="Lucida Sans Unicode"/>
          <w:kern w:val="2"/>
          <w:sz w:val="28"/>
          <w:szCs w:val="28"/>
        </w:rPr>
        <w:t xml:space="preserve">оплате труда в связи с изменением налогового законодательства. </w:t>
      </w:r>
      <w:bookmarkEnd w:id="18"/>
      <w:bookmarkEnd w:id="19"/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По разделу 0700 «Образование» в сумме 34 397,0 тыс. руб. </w:t>
      </w:r>
      <w:r>
        <w:rPr>
          <w:rFonts w:eastAsia="Lucida Sans Unicode"/>
          <w:kern w:val="2"/>
          <w:sz w:val="28"/>
          <w:szCs w:val="28"/>
        </w:rPr>
        <w:t>кредиторская задолженность образовалась по Департаменту образования администрации города Симферополя неоплаченные путевки в детские оздоровительные лагеря (оплата производится после окончания прибывания детей в лагере)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у 0800 «Культура, кинематография»</w:t>
      </w:r>
      <w:r>
        <w:rPr>
          <w:rFonts w:eastAsia="Lucida Sans Unicode"/>
          <w:kern w:val="2"/>
          <w:sz w:val="28"/>
          <w:szCs w:val="28"/>
        </w:rPr>
        <w:t xml:space="preserve"> по приобретенным матзапасам сумма задолженности составила </w:t>
      </w:r>
      <w:r>
        <w:rPr>
          <w:rFonts w:eastAsia="Lucida Sans Unicode"/>
          <w:b/>
          <w:bCs/>
          <w:kern w:val="2"/>
          <w:sz w:val="28"/>
          <w:szCs w:val="28"/>
        </w:rPr>
        <w:t>62,8 тыс.  руб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 разделу 1000 «Социальная политика»</w:t>
      </w:r>
      <w:r>
        <w:rPr>
          <w:rFonts w:eastAsia="Lucida Sans Unicode"/>
          <w:kern w:val="2"/>
          <w:sz w:val="28"/>
          <w:szCs w:val="28"/>
        </w:rPr>
        <w:t xml:space="preserve"> кредиторская задолженность отсутствует.</w:t>
      </w:r>
    </w:p>
    <w:p>
      <w:pPr>
        <w:pStyle w:val="Normal"/>
        <w:tabs>
          <w:tab w:val="clear" w:pos="720"/>
          <w:tab w:val="left" w:pos="567" w:leader="none"/>
          <w:tab w:val="left" w:pos="3360" w:leader="none"/>
        </w:tabs>
        <w:suppressAutoHyphens w:val="true"/>
        <w:ind w:firstLine="851"/>
        <w:jc w:val="both"/>
        <w:rPr/>
      </w:pPr>
      <w:r>
        <w:rPr>
          <w:rFonts w:eastAsia="Lucida Sans Unicode"/>
          <w:b/>
          <w:kern w:val="2"/>
          <w:sz w:val="28"/>
        </w:rPr>
        <w:t>По разделу 1100 «Физическая культура и спорт»</w:t>
      </w:r>
      <w:r>
        <w:rPr>
          <w:rFonts w:eastAsia="Lucida Sans Unicode"/>
          <w:kern w:val="2"/>
          <w:sz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сумма задолженности составила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543,0  тыс. </w:t>
      </w:r>
      <w:r>
        <w:rPr>
          <w:rFonts w:eastAsia="Lucida Sans Unicode"/>
          <w:b/>
          <w:kern w:val="2"/>
          <w:sz w:val="28"/>
          <w:szCs w:val="28"/>
        </w:rPr>
        <w:t>руб.</w:t>
      </w:r>
      <w:r>
        <w:rPr>
          <w:rFonts w:eastAsia="Lucida Sans Unicode"/>
          <w:kern w:val="2"/>
          <w:sz w:val="28"/>
          <w:szCs w:val="28"/>
        </w:rPr>
        <w:t xml:space="preserve">  образовалась за  счет расчетов с подотчетными лицами (марки, конверты), </w:t>
      </w:r>
      <w:r>
        <w:rPr>
          <w:rFonts w:eastAsia="Lucida Sans Unicode"/>
          <w:bCs/>
          <w:kern w:val="2"/>
          <w:sz w:val="28"/>
          <w:szCs w:val="28"/>
        </w:rPr>
        <w:t>расчетов по единому налоговому платежу</w:t>
      </w:r>
      <w:r>
        <w:rPr>
          <w:rFonts w:eastAsia="Lucida Sans Unicode"/>
          <w:kern w:val="2"/>
          <w:sz w:val="28"/>
          <w:szCs w:val="28"/>
        </w:rPr>
        <w:t xml:space="preserve">  и предоплаты за коммунальные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разделу 1200 «Средства массовой информации»</w:t>
      </w:r>
      <w:r>
        <w:rPr>
          <w:rFonts w:eastAsia="Lucida Sans Unicode"/>
          <w:kern w:val="2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eastAsia="ru-RU"/>
        </w:rPr>
        <w:t xml:space="preserve">асчеты по </w:t>
      </w:r>
      <w:r>
        <w:rPr>
          <w:rFonts w:eastAsia="Lucida Sans Unicode"/>
          <w:bCs/>
          <w:kern w:val="2"/>
          <w:sz w:val="28"/>
          <w:szCs w:val="28"/>
        </w:rPr>
        <w:t xml:space="preserve">налогу на доходы физических лиц и </w:t>
      </w:r>
      <w:r>
        <w:rPr>
          <w:rFonts w:eastAsia="Lucida Sans Unicode"/>
          <w:kern w:val="2"/>
          <w:sz w:val="28"/>
          <w:szCs w:val="28"/>
        </w:rPr>
        <w:t>по единому налоговому платежу сумма задолженности составила</w:t>
      </w:r>
      <w:r>
        <w:rPr>
          <w:rFonts w:eastAsia="Lucida Sans Unicode"/>
          <w:b/>
          <w:kern w:val="2"/>
          <w:sz w:val="28"/>
          <w:szCs w:val="28"/>
        </w:rPr>
        <w:t xml:space="preserve"> 164,1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тогам осуществления обследования исполнения местного бюджет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4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роведенного обследования по вопросу исполнения местного бюджета по доходам, расходам, по итогам </w:t>
      </w:r>
      <w:r>
        <w:rPr>
          <w:rStyle w:val="22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полугодия 2024 года, Контрольно-счетная палата города Симферопол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Симферополя Республики Крым:</w:t>
      </w:r>
    </w:p>
    <w:p>
      <w:pPr>
        <w:pStyle w:val="Normal"/>
        <w:spacing w:before="0" w:after="0"/>
        <w:ind w:left="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ранить и не допускать отмеченные в настоящем Заключении замечания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нарушения требований БК РФ, законодательства Российской Федерации, правовых актов Республики Крым, муниципальных правовых актов, регулирующих бюджетные правоотношения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ить  контроль за  формированием (своевременным внесением изменений) муниципальных  программ МО ГО Симферополь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силить контроль за своевременным исполнением бюджета ГАБС МО ГО Симферополь  по доходам и расходам, и реализацией муниципальных програм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осуществление внутреннего контроля за достоверностью отчетных данных, предоставляемых структурными подразделениями и подведомственными учреждениями</w:t>
      </w:r>
      <w:r>
        <w:rPr>
          <w:rFonts w:eastAsia="Calibri"/>
          <w:color w:val="FF0000"/>
          <w:sz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ь меры по обеспечению постоянного контроля за деятельностью ГАБС, направленного на сокращение </w:t>
      </w:r>
      <w:r>
        <w:rPr>
          <w:color w:val="000000"/>
          <w:sz w:val="28"/>
          <w:szCs w:val="28"/>
        </w:rPr>
        <w:t>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партаменту финанс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. Обеспечить</w:t>
      </w:r>
      <w:r>
        <w:rPr>
          <w:sz w:val="28"/>
          <w:szCs w:val="28"/>
        </w:rPr>
        <w:t xml:space="preserve"> достоверность отчетных данных об исполнении бюджета МО ГО Симфер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 целью эффективного</w:t>
      </w:r>
      <w:r>
        <w:rPr>
          <w:color w:val="000000"/>
          <w:sz w:val="28"/>
          <w:szCs w:val="28"/>
        </w:rPr>
        <w:t xml:space="preserve"> прогнозирования и администрирования доходов бюджета МО ГО Симферополь принять меры, позволяющие определять резервы доходной части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 Обеспечить проведение ГАБС анализа поступлений по закрепленным за ними источникам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Обеспечить постоянный контроль за своевременным исполнением расходов бюджета ГАБ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лавным распорядителям бюджетных средст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контроль за достоверным и эффективным использованием подведомственными учреждениями </w:t>
      </w:r>
      <w:r>
        <w:rPr>
          <w:sz w:val="28"/>
          <w:szCs w:val="28"/>
        </w:rPr>
        <w:t>средств субвенций из вышестоящих бюджетов и субсидий из бюджета МО ГО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ь постоянную работу по обеспечению  сокращения дебиторской и кредиторской задолженностей, не допускать образование просроченной 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Обеспечить работу по оптимизации расходов путем уточнения реальной потребности в бюджетных ассигнованиях, выявления бюджетных обязательств, имеющих недостаточное нормативное правовое и финансовое обеспечение и, в случае необходимости, внести предложения по их сокращению либо перераспреде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Повысить качество финансового планирования, обеспечить достоверность расчетов плановых показателей по расход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е допускать нарушений требований п. 2 ст. 179 БК РФ 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contextualSpacing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567" w:gutter="0" w:header="142" w:top="1134" w:footer="74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18">
    <w:name w:val="- СТРАНИЦА -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login.consultant.ru/link/?req=doc&amp;base=RLAW509&amp;n=100120&amp;dst=100005&amp;field=134&amp;date=01.10.2024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7:00Z</dcterms:created>
  <dc:creator>Вадим Петрович Нечаенко</dc:creator>
  <dc:description/>
  <cp:keywords/>
  <dc:language>en-US</dc:language>
  <cp:lastModifiedBy>Пользователь</cp:lastModifiedBy>
  <cp:lastPrinted>2024-10-11T12:16:00Z</cp:lastPrinted>
  <dcterms:modified xsi:type="dcterms:W3CDTF">2025-01-28T08:17:00Z</dcterms:modified>
  <cp:revision>69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